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热门旅游城市的导游词"/>
      <w:r>
        <w:rPr/>
        <w:t>湖南热门旅游城市的导游词</w:t>
      </w:r>
      <w:bookmarkEnd w:id="0"/>
    </w:p>
    <w:p>
      <w:pPr>
        <w:pStyle w:val="Normal"/>
        <w:rPr/>
      </w:pPr>
      <w:r>
        <w:rPr/>
        <w:t>大家好</w:t>
      </w:r>
      <w:r>
        <w:rPr/>
        <w:t>!</w:t>
      </w:r>
      <w:r>
        <w:rPr/>
        <w:t>欢迎光临湖南江华秦岩旅游风景区。首先向各位介绍一下秦岩的由来：秦岩属江华古八景之一，相传为秦时人们避秦乱的地方，因东汉著名文学家蔡邕在岩壁上书有“秦岩”二字而得名。全岩空气流通，温度清新宜人。全程游览行程为</w:t>
      </w:r>
      <w:r>
        <w:rPr/>
        <w:t>3.3</w:t>
      </w:r>
      <w:r>
        <w:rPr/>
        <w:t>公里，现在向游人开放的有“桃源洞”、“水晶洞”、“仙人洞”，传说中神秘的“天仙洞”正在探寻之中。</w:t>
      </w:r>
    </w:p>
    <w:p>
      <w:pPr>
        <w:pStyle w:val="Normal"/>
        <w:rPr/>
      </w:pPr>
      <w:r>
        <w:rPr/>
        <w:t>着先我们参观的是桃源洞，请大家顺我手指的方向往对面看，这是一处气势宏大的瀑布，瀑布沿着这绝壁流下，汇入下面的汪洋大海之中。当我们站在这瀑布前时，会有一种“飞流直下三千尺，疑是银河落九天”的感觉。</w:t>
      </w:r>
    </w:p>
    <w:p>
      <w:pPr>
        <w:pStyle w:val="Normal"/>
        <w:rPr/>
      </w:pPr>
      <w:r>
        <w:rPr/>
        <w:t>现在我们进入了秦岩深入的桃源仙境。各位请看：那是一只鸽子，相传当年秦人避难于此，一有情况就靠此鸽“飞鸽传书”传递烽火信息。后来天下太平，完成使命的它也就神态安祥的在此栖息了。请各位看这边：玉鼠偷桃，那里有三个仙桃，三千年开花，三千年结果，其中有一个已经被那只憨态可掬的小老鼠吃了一半，凡人如果能吃上一个便可以成仙，看上一眼更会延年益寿。请大家多看几眼，都会长命百岁的喔</w:t>
      </w:r>
      <w:r>
        <w:rPr/>
        <w:t>!</w:t>
      </w:r>
      <w:r>
        <w:rPr/>
        <w:t>大家往地上看，这地上是一幅“二龙抢珠”图，中间有一颗龙珠，左右两边各有一条龙，相传两条龙都想独吞这颗龙珠而达到主宰这一片天地之目的，由于二龙争抢龙珠时闹得天昏地暗，地动山摇，把玉皇大帝都从宝座上震了下来，玉皇大怒，便将二龙定格在了这岩石之上。</w:t>
      </w:r>
    </w:p>
    <w:p>
      <w:pPr>
        <w:pStyle w:val="Normal"/>
        <w:rPr/>
      </w:pPr>
      <w:r>
        <w:rPr/>
        <w:t>请看这个四四方方的小坑原是一口小井，坐在旁边的是一只得道成仙的蛤蟆，名曰仙蟾，原本有一股仙液长年从它口中滴出来，小井之水却怎么也滴不满，也不干涸，这井中之水可作医用，清热解毒，能治百病。可惜这一药剂被心存不良的游医发现，为了将这仙液据为已有，在一天深夜，用剑把仙蟾砍成两半，这时候岩洞内突然阴风徒起，岩洞外面更是雷雨交加，金山瀑裂，冲出滚滚洪流</w:t>
      </w:r>
      <w:r>
        <w:rPr/>
        <w:t>,</w:t>
      </w:r>
      <w:r>
        <w:rPr/>
        <w:t>将这个游医冲到了金山脚下做了一名守山蟹卒。另外半身蛤蟆还留在这里，从此以后，井中之水也就干涸了。</w:t>
      </w:r>
    </w:p>
    <w:p>
      <w:pPr>
        <w:pStyle w:val="Normal"/>
        <w:rPr/>
      </w:pPr>
      <w:r>
        <w:rPr/>
        <w:t>各位朋友，请看这个巨大的石钟，很久以前它是悬挂在洞顶上的，是洞中的报时工具，本方岩主委派了两个和尚定时撞钟，初一撞一下可响到十五，十六撞一下可响到三十。久而久之，两个和尚感到烦，心想：如果一年撞两次不是省时又省力吗</w:t>
      </w:r>
      <w:r>
        <w:rPr/>
        <w:t>?</w:t>
      </w:r>
      <w:r>
        <w:rPr/>
        <w:t>到了第二年正月初一，他们连续撞钟十二下作为上半年的时钟数，在他们于七月初一撞下半年的钟声时，撞前十一下都平安无事，就在撞最后一下时，金钟突然坠下地来，两个和尚没来得及跑开就被压在了钟底。让我们离开这两个懒和尚，走过前面这两个富贵门和长寿门，游客们无论你们从哪扇门过去，富贵和长寿都会伴随着各伴的。</w:t>
      </w:r>
    </w:p>
    <w:p>
      <w:pPr>
        <w:pStyle w:val="Normal"/>
        <w:rPr/>
      </w:pPr>
      <w:r>
        <w:rPr/>
        <w:t>现在我们来欣赏咱们秦岩其中一处绝景“玉犬望腊”，俗名“狗望腊肉”，因为腊肉很香，所以前面离地三丈三尺三寸高的石坪上那条玉犬就数万年如一日的昂着望着它头顶上的一块薰香腊肉，直流口水，就是吃不到，因此也有了“到此闻到腊肉香，还俗不再做和尚”这么一句古话。这一景是咱们瑶族生活一个剪影片段。</w:t>
      </w:r>
    </w:p>
    <w:p>
      <w:pPr>
        <w:pStyle w:val="Normal"/>
        <w:rPr/>
      </w:pPr>
      <w:r>
        <w:rPr/>
        <w:t>在这仙人挥手告别这世外桃源时，我们也将参观完毕这桃源洞的美点了，看着这美丽迷人的桃源景色，大家是否都明白为什么叫桃源洞了，这满园的桃树和满树的桃花，再看一看宽阔平整的天空，就连我这个每天都在此工作的人也无法平静内心的激动。朋友们，我相信，只要我们珍惜宝贵的时光，生活也一定会有这般美好。</w:t>
      </w:r>
    </w:p>
    <w:p>
      <w:pPr>
        <w:pStyle w:val="Normal"/>
        <w:rPr/>
      </w:pPr>
      <w:r>
        <w:rPr/>
        <w:t>好，各位朋友，请大家随我一同走出这如诗如画般的桃源仙境，去参观秦岩的另一个迷人的“水晶洞”，领略一下水府龙宫的悠深意境。</w:t>
      </w:r>
    </w:p>
    <w:p>
      <w:pPr>
        <w:pStyle w:val="Normal"/>
        <w:rPr/>
      </w:pPr>
      <w:r>
        <w:rPr/>
        <w:t>“</w:t>
      </w:r>
      <w:r>
        <w:rPr/>
        <w:t>闻说桃园好避秦，兹岩名迹栈还真，居然空首超凡境，只少长岭越世人。幽涧秋深芝草秀，石田春蓁此中，芽苗便可求仙云，莫向迷津更问津。”各位朋友，这首诗是浙江省余桃县西村一位名叫韩子祁阳的人于明朝神宗皇帝万历</w:t>
      </w:r>
      <w:r>
        <w:rPr/>
        <w:t>28</w:t>
      </w:r>
      <w:r>
        <w:rPr/>
        <w:t>年所书写，这</w:t>
      </w:r>
      <w:r>
        <w:rPr/>
        <w:t>2</w:t>
      </w:r>
      <w:r>
        <w:rPr/>
        <w:t>个大字</w:t>
      </w:r>
      <w:r>
        <w:rPr/>
        <w:t>(</w:t>
      </w:r>
      <w:r>
        <w:rPr/>
        <w:t>秦岩</w:t>
      </w:r>
      <w:r>
        <w:rPr/>
        <w:t>)</w:t>
      </w:r>
      <w:r>
        <w:rPr/>
        <w:t>是东汉时期文学家，书法家蔡邕所书，在兵荒马乱中偶迁此地，于是就在此石壁上奋书“秦岩”二字，距今已有两千多年历史了。秦岩石刻共有一十三方，都是历代文人墨客所书而刻在这洞口或里面的岩壁上的。</w:t>
      </w:r>
    </w:p>
    <w:p>
      <w:pPr>
        <w:pStyle w:val="Normal"/>
        <w:rPr/>
      </w:pPr>
      <w:r>
        <w:rPr/>
        <w:t>“</w:t>
      </w:r>
      <w:r>
        <w:rPr/>
        <w:t>别有洞天”的题词意境深远，这是唐朝道州剌史著名的文学家、诗人元结刻于永泰二年，距今也有千年历史了，此洞洞口四季如春，此时洞内却是寒风凛咧，风中夹雪，请看石壁上似乎是皑皑的白雪。不过再住前十来米后，里面将会风平浪静，温度宜人。</w:t>
      </w:r>
    </w:p>
    <w:p>
      <w:pPr>
        <w:pStyle w:val="Normal"/>
        <w:rPr/>
      </w:pPr>
      <w:r>
        <w:rPr/>
        <w:t>各位请看上面有成百上千只仙鹤，它们那细长的脖子和高跷起的鹤顶，正在戏耍水中之鱼，我们现在就要进入了东海龙王的龙宫了，大家请看前上方那块平整的石块就是龙门的牌匾，仍隐隐约约可以看到“龙门”二字。</w:t>
      </w:r>
    </w:p>
    <w:p>
      <w:pPr>
        <w:pStyle w:val="Normal"/>
        <w:rPr/>
      </w:pPr>
      <w:r>
        <w:rPr/>
        <w:t>从古到今，秦岩就有着多少扑朔迷离，津津乐道的传说，特别是至今还养在深闺人未识的天仙洞更是使人们神往了千万年仍没有露出其庐山真面目。更有离奇的传说是：每次进洞若干人，总会在清点人数时少一个人。天长日久，越传越玄，古今游客无不对其趋之若婺，梦寐以求。所以，这里就出现了一个欲解千古之谜的壮举，经过一番惊天地、泣鬼神的开掘，没想到又出现了一条天然地下河，这里河面平坦，水流平稳，水面清晰，空气清新，虽然没如愿的找到天仙洞，但可以坐在这游船上优哉游哉乐似神仙</w:t>
      </w:r>
      <w:r>
        <w:rPr/>
        <w:t>!</w:t>
      </w:r>
    </w:p>
    <w:p>
      <w:pPr>
        <w:pStyle w:val="Normal"/>
        <w:rPr/>
      </w:pPr>
      <w:r>
        <w:rPr/>
        <w:t>朋友们：“良田万倾洞里边，秦岩深处住神仙，也是江山美如画，桃园洞里好耕田”大家看这一片举世瞩目的仙人田，一层层的梯田平整肥活，这一条条田埂就是一道道美丽的风景，我们仿佛看到了一群群仙人们在辛勤劳作，仙人们就将这片良田中产出的万担稻谷藏进桃源洞内的仙人粮仓。</w:t>
      </w:r>
    </w:p>
    <w:p>
      <w:pPr>
        <w:pStyle w:val="Normal"/>
        <w:rPr/>
      </w:pPr>
      <w:r>
        <w:rPr/>
        <w:t>朋友们，还有这边是一片广阔的仙境宝地，一派亮丽的田园风光。在每年的农历七月初七，成千上万只喜鹊会不约而同的来到这里，自觉为牛郎织女架起一座天桥，成全他们一年一度的鹊桥相会。哪位游客如有兴趣的话，到七夕的凌晨，来到这里，有可能听到他们夫妻二人的窃窃私语。这里有诗为证：牛郎织女情义真，冲破天规锁层层，感动仙鹊将桥架，七夕佳偶自天成。只愿世人多恩爱，留得美名天下闻。</w:t>
      </w:r>
    </w:p>
    <w:p>
      <w:pPr>
        <w:pStyle w:val="Normal"/>
        <w:rPr/>
      </w:pPr>
      <w:r>
        <w:rPr/>
        <w:t>好了，各位朋友，我现在又回到刚刚入洞的大厅了，咱们再回过头来欣赏一下这个比足球场还要宽敞的大厅，恢宏壮观、宽广深遂。</w:t>
      </w:r>
    </w:p>
    <w:p>
      <w:pPr>
        <w:pStyle w:val="Normal"/>
        <w:widowControl/>
        <w:bidi w:val="0"/>
        <w:spacing w:before="180" w:after="180"/>
        <w:jc w:val="left"/>
        <w:rPr/>
      </w:pPr>
      <w:r>
        <w:rPr/>
        <w:t>各位朋友，大家辛苦了，我们今天游历了一番人间仙境，秦岩的景点也就参观完了，祝大家一路顺风，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