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深刻读书心得感想"/>
      <w:r>
        <w:rPr/>
        <w:t>2023</w:t>
      </w:r>
      <w:r>
        <w:rPr/>
        <w:t>《平凡的世界》深刻读书心得感想</w:t>
      </w:r>
      <w:bookmarkEnd w:id="0"/>
    </w:p>
    <w:p>
      <w:pPr>
        <w:pStyle w:val="Normal"/>
        <w:rPr/>
      </w:pPr>
      <w:r>
        <w:rPr/>
        <w:t>作家周国平说：“人世间的一切不平凡都要用平凡的生活来衡量其价值。伟大、精彩、成功都不算什么，只有把平凡的生活过好才是圆满。”</w:t>
      </w:r>
    </w:p>
    <w:p>
      <w:pPr>
        <w:pStyle w:val="Normal"/>
        <w:rPr/>
      </w:pPr>
      <w:r>
        <w:rPr/>
        <w:t>当我极不情愿地翻开书的第一页时，就被书中一个景物描写吸引住了：“蒙蒙的雨丝夹着一星半点雪花，正纷纷扬扬地飘洒着……”这段景物描写使我的心情从抵触瞬间变成了渴望，令我陶醉其中，身临其境，难以自拔。这就是这本书给我的第一印象。</w:t>
      </w:r>
    </w:p>
    <w:p>
      <w:pPr>
        <w:pStyle w:val="Normal"/>
        <w:rPr/>
      </w:pPr>
      <w:r>
        <w:rPr/>
        <w:t>经过长时间的阅读，我渐渐熟悉了书中每个人物的性格特点。而在所有角色中，我印象最深的也最佩服的人就是孙少平。我认为他是全篇的主线，通过他的成长经历展现出一个平凡普通的人物形象。他从不好高骛远，而是脚踏实地走好自己人生的每一步。他家境贫穷，可是在逆境中，他依然乐观，和他哥哥孙少安一样，勇于战胜自我、战胜困难、摆脱束缚、重塑信心，坚强面对生活的挑战，这种精神令我敬畏。他让我们看到人们对美好生活的向往，生活中人的亲情、友情、爱情以及和动物之间的感情。这也警示我们要学会生活，珍惜感情。在生活中，人的缺点就是认识不到自己的平凡，而孙少平能真正认识到平凡，也选择了平凡。</w:t>
      </w:r>
    </w:p>
    <w:p>
      <w:pPr>
        <w:pStyle w:val="Normal"/>
        <w:rPr/>
      </w:pPr>
      <w:r>
        <w:rPr/>
        <w:t>尽管没有读完整部书，但读到现在的我渐渐从作者描绘的平凡生活中，认识到怎样去生活。书中的众多人物在生活中都遇到了困难，却没有向生活低头，而是勇敢地与命运抗争，在贫穷的生活中有着各自的梦想与愿望。命运虽然不公，但是这不能阻挠他们的斗志，表现出自强不息的精神。有位伟人说过：“痛苦难道会是白受的吗</w:t>
      </w:r>
      <w:r>
        <w:rPr/>
        <w:t>?</w:t>
      </w:r>
      <w:r>
        <w:rPr/>
        <w:t>不，它应该使我们伟大</w:t>
      </w:r>
      <w:r>
        <w:rPr/>
        <w:t>!”</w:t>
      </w:r>
      <w:r>
        <w:rPr/>
        <w:t>我们在生活中也需咬紧牙关坚持下去，取得最终的胜利。</w:t>
      </w:r>
    </w:p>
    <w:p>
      <w:pPr>
        <w:pStyle w:val="Normal"/>
        <w:rPr/>
      </w:pPr>
      <w:r>
        <w:rPr/>
        <w:t>作者在这本书中向读者展现的就是在这平凡的世界中一个个看似平凡的人物却带给了我们心灵的震撼。书中人物的生活背景正是许多中国人都亲身经历过来的。有无奈，有痛苦，有迷茫，有绝望。因为那段特殊的时代背景，改变了很多人的命运。但是书中的人物却让人体会到他们身上那种顽强的抗争精神和坚韧不拔的毅力。在这平凡的世界里，同样有着一个个不平凡的灵魂。他们的勇敢和坚强让我感动。</w:t>
      </w:r>
    </w:p>
    <w:p>
      <w:pPr>
        <w:pStyle w:val="Normal"/>
        <w:widowControl/>
        <w:bidi w:val="0"/>
        <w:spacing w:before="180" w:after="180"/>
        <w:jc w:val="left"/>
        <w:rPr/>
      </w:pPr>
      <w:r>
        <w:rPr/>
        <w:t>生活没有如果，这本书告诉了我们这个道理。尽管生活没有坦途，但这并不代表我们面对困难要束手无策，听天由命，而是要尝试改变，哪怕是最平凡的生活，也要活出精彩，活出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