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演讲稿"/>
      <w:r>
        <w:rPr/>
        <w:t>初中生自我介绍演讲稿</w:t>
      </w:r>
      <w:bookmarkEnd w:id="0"/>
    </w:p>
    <w:p>
      <w:pPr>
        <w:pStyle w:val="Normal"/>
        <w:rPr/>
      </w:pPr>
      <w:r>
        <w:rPr/>
        <w:t>我叫隋洺居，今年十一岁，是初一</w:t>
      </w:r>
      <w:r>
        <w:rPr/>
        <w:t>(20)</w:t>
      </w:r>
      <w:r>
        <w:rPr/>
        <w:t>班的学生。在小学时曾作过许多色彩斑斓的梦，记得在学钢琴的时候，我特崇拜朗朗，梦想长大也要当一个钢琴家</w:t>
      </w:r>
      <w:r>
        <w:rPr/>
        <w:t>;</w:t>
      </w:r>
      <w:r>
        <w:rPr/>
        <w:t>在第一次登台演出之后，我特崇拜宋祖英，梦想长大当一名歌唱家……如今我已升上初中，该动真格的了，我的梦到底要花落谁家呢</w:t>
      </w:r>
      <w:r>
        <w:rPr/>
        <w:t>?</w:t>
      </w:r>
      <w:r>
        <w:rPr/>
        <w:t>思来想去，在我脑子里真正占有地位的梦想，应该是当一个著名的节目主持人。</w:t>
      </w:r>
    </w:p>
    <w:p>
      <w:pPr>
        <w:pStyle w:val="Normal"/>
        <w:rPr/>
      </w:pPr>
      <w:r>
        <w:rPr/>
        <w:t>于是，我利用一切机会学播音，练演讲，弹钢琴，表演舞蹈，主持节目。我参加学校组织的各种文艺晚会，我的主持和表演受到了同学们地一致好评。我深深的知道，作一名合格的播音员或者电视节目主持人是一件非常不容易的事情，成长的道路上会有许多成功的喜悦，当然也会有失败的沮丧</w:t>
      </w:r>
      <w:r>
        <w:rPr/>
        <w:t>;</w:t>
      </w:r>
      <w:r>
        <w:rPr/>
        <w:t>会有收获的幸福，更需要付出耕耘的艰辛。但我有勇气、有决心去面对这一切。于是，今天，我站在了同学们中间。我和在座的同学们一样，渴望展翅高飞，渴望将来有更大的发展空间，有施展才华的广阔天地。我想，有耕耘就会有收获。在未来的三年里，有各位老师的倾情传授，我们一定会有一个无限美好的未来。</w:t>
      </w:r>
    </w:p>
    <w:p>
      <w:pPr>
        <w:pStyle w:val="Normal"/>
        <w:rPr/>
      </w:pPr>
      <w:r>
        <w:rPr/>
        <w:t>记得在四年前，石门实验小学领导选拔我当上了学校广播站的主持人，从此就开始了我的业余主持人生涯，年复一年，月复一月地学习、积累，模仿、探索，我学到了一些主持的基本功和语言技巧，掌握了在什么样的场合下，应该用什么样的语速和音量，来提高自己的幽默感和亲和力，渐渐地我爱上了这一行。每次回家看电视，我最喜欢看的是《鲁豫有约》和王小丫主持的《开心辞典》，她们那不卑不亢的大方举止，恰到好处的音形笑貌，处处都在牵动着我的心，她们成了我学习和模仿的偶像。我梦想有一天，也能站在中央电视台的播音室里，向十三亿的中国人，向全世界的五大洲，倾诉我的爱，宣告我们中国人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朋友，请你们记住，在十年后中央电视台的节目栏里，一定会有一个手持“金话筒”的新小丫，她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