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调研报告范文"/>
      <w:r>
        <w:rPr/>
        <w:t>2023</w:t>
      </w:r>
      <w:r>
        <w:rPr/>
        <w:t>大学生实习调研报告范文</w:t>
      </w:r>
      <w:bookmarkEnd w:id="0"/>
    </w:p>
    <w:p>
      <w:pPr>
        <w:pStyle w:val="Normal"/>
        <w:rPr/>
      </w:pPr>
      <w:r>
        <w:rPr/>
        <w:t>宁波中青华云新媒体科技有限公司属于北京公司的全资子公司，注册资金</w:t>
      </w:r>
      <w:r>
        <w:rPr/>
        <w:t>3000</w:t>
      </w:r>
      <w:r>
        <w:rPr/>
        <w:t>万元，办公面积</w:t>
      </w:r>
      <w:r>
        <w:rPr/>
        <w:t>2500</w:t>
      </w:r>
      <w:r>
        <w:rPr/>
        <w:t>平方，拥有</w:t>
      </w:r>
      <w:r>
        <w:rPr/>
        <w:t>800</w:t>
      </w:r>
      <w:r>
        <w:rPr/>
        <w:t>平方的中心机房。公司由</w:t>
      </w:r>
      <w:r>
        <w:rPr/>
        <w:t>_</w:t>
      </w:r>
      <w:r>
        <w:rPr/>
        <w:t>社组建，结盟在建设一个的引领舆论导向的新媒体平台。舆情快递</w:t>
      </w:r>
      <w:r>
        <w:rPr/>
        <w:t>VOICEEXPRESS</w:t>
      </w:r>
      <w:r>
        <w:rPr/>
        <w:t>是公司核心产品。该产品经历多年技术沉淀，拥有完全自主知识产权，具有强大的市场竞争力。公司主营业务是互联网信息采集、数据挖掘与分析、相关信息管理系统研究。在北京，</w:t>
      </w:r>
      <w:r>
        <w:rPr/>
        <w:t>_</w:t>
      </w:r>
      <w:r>
        <w:rPr/>
        <w:t>社、清华大学智能技术与系统国家重点实验室是我们的战略合作伙伴</w:t>
      </w:r>
      <w:r>
        <w:rPr/>
        <w:t>;</w:t>
      </w:r>
      <w:r>
        <w:rPr/>
        <w:t>在上海，我们有自己的应用研发中心</w:t>
      </w:r>
      <w:r>
        <w:rPr/>
        <w:t>;</w:t>
      </w:r>
      <w:r>
        <w:rPr/>
        <w:t>在宁波，我们有数据服务中心。公司共有</w:t>
      </w:r>
      <w:r>
        <w:rPr/>
        <w:t>70</w:t>
      </w:r>
      <w:r>
        <w:rPr/>
        <w:t>人左右。目前，公司的产品已经广泛应用于教育、卫生、宣传、政法等系统。</w:t>
      </w:r>
    </w:p>
    <w:p>
      <w:pPr>
        <w:pStyle w:val="Normal"/>
        <w:rPr/>
      </w:pPr>
      <w:r>
        <w:rPr/>
        <w:t>公司产品介绍：</w:t>
      </w:r>
    </w:p>
    <w:p>
      <w:pPr>
        <w:pStyle w:val="Normal"/>
        <w:rPr/>
      </w:pPr>
      <w:r>
        <w:rPr/>
        <w:t>公司的主打产品舆情快递，是基于舆情监测预警和互联网口碑传播的创新客户服务管理系统。系统对各种网络信息源实施全面、精准、实时扫描和采集，通过对采集得到的数据进行严格科学的定量和定性分析，形成有价值的报告，提供量身定制的数据服务。帮助您有效监测网络舆情动向，预警网络公关危机，在海量网络信息中聚焦价值</w:t>
      </w:r>
      <w:r>
        <w:rPr/>
        <w:t>!</w:t>
      </w:r>
    </w:p>
    <w:p>
      <w:pPr>
        <w:pStyle w:val="Normal"/>
        <w:rPr/>
      </w:pPr>
      <w:r>
        <w:rPr/>
        <w:t>网络舆情概念和工作内容：</w:t>
      </w:r>
    </w:p>
    <w:p>
      <w:pPr>
        <w:pStyle w:val="Normal"/>
        <w:rPr/>
      </w:pPr>
      <w:r>
        <w:rPr/>
        <w:t>网络舆情监控是指通过对网络各类信息汇集、分类、整合、筛选等技术处理，再形成对网络热点、动态、网民意见等实时统计报表的一个过程。</w:t>
      </w:r>
    </w:p>
    <w:p>
      <w:pPr>
        <w:pStyle w:val="Normal"/>
        <w:rPr/>
      </w:pPr>
      <w:r>
        <w:rPr/>
        <w:t>随着互联网的快速发展，网络媒体作为一种新的信息传播形式，已深入人们的日常生活。网友言论活跃已达到前所未有的程度，不论是国内还是国际重大事件，都能马上形成网上舆论，通过网络来表达观点、传播思想，进而产生巨大的舆论压力，达到任何部门、机构都无法忽视的地步。可以说，互联网已成为思想文化信息的集散地和社会舆论的放大器。</w:t>
      </w:r>
    </w:p>
    <w:p>
      <w:pPr>
        <w:pStyle w:val="Normal"/>
        <w:rPr/>
      </w:pPr>
      <w:r>
        <w:rPr/>
        <w:t>舆情监测是通过对互联网传播的公众对现实生活中某些热点、焦点问题所持的有较强影响力、倾向性的言论和观点的一种监视和预测行为。系统主要应用于政府部门以及大中型企业的公关部门。可以各类新闻网站、网络社区</w:t>
      </w:r>
      <w:r>
        <w:rPr/>
        <w:t>/</w:t>
      </w:r>
      <w:r>
        <w:rPr/>
        <w:t>论坛</w:t>
      </w:r>
      <w:r>
        <w:rPr/>
        <w:t>/BBS</w:t>
      </w:r>
      <w:r>
        <w:rPr/>
        <w:t>、微博客、图片、视频等网络舆情主要载体进行</w:t>
      </w:r>
      <w:r>
        <w:rPr/>
        <w:t>24</w:t>
      </w:r>
      <w:r>
        <w:rPr/>
        <w:t>小时监测，并进行专业的统计和分析，形成监测分析研究报告等成果。</w:t>
      </w:r>
    </w:p>
    <w:p>
      <w:pPr>
        <w:pStyle w:val="Normal"/>
        <w:rPr/>
      </w:pPr>
      <w:r>
        <w:rPr/>
        <w:t>各种舆情监控系统工作流程基本相同，主要包括以下几条：</w:t>
      </w:r>
    </w:p>
    <w:p>
      <w:pPr>
        <w:pStyle w:val="Normal"/>
        <w:rPr/>
      </w:pPr>
      <w:r>
        <w:rPr/>
        <w:t>(1)</w:t>
      </w:r>
      <w:r>
        <w:rPr/>
        <w:t>网络信息采集系统从互联网上采集新闻、论坛、博客、评论等舆情信息，存储到采集信息数据库中。</w:t>
      </w:r>
    </w:p>
    <w:p>
      <w:pPr>
        <w:pStyle w:val="Normal"/>
        <w:rPr/>
      </w:pPr>
      <w:r>
        <w:rPr/>
        <w:t>(2)</w:t>
      </w:r>
      <w:r>
        <w:rPr/>
        <w:t>舆情分析引擎负责对采集信息进行清洗、智能研判和加工，分析结果保存在舆情成果库中。舆情分析引擎依赖于智能分析技术和舆情知识库。</w:t>
      </w:r>
    </w:p>
    <w:p>
      <w:pPr>
        <w:pStyle w:val="Normal"/>
        <w:rPr/>
      </w:pPr>
      <w:r>
        <w:rPr/>
        <w:t>(3)</w:t>
      </w:r>
      <w:r>
        <w:rPr/>
        <w:t>舆情服务平台把舆情成果库中经过加工处理的舆情数据发布到</w:t>
      </w:r>
      <w:r>
        <w:rPr/>
        <w:t>Web</w:t>
      </w:r>
      <w:r>
        <w:rPr/>
        <w:t>界面上并展示。</w:t>
      </w:r>
    </w:p>
    <w:p>
      <w:pPr>
        <w:pStyle w:val="Normal"/>
        <w:rPr/>
      </w:pPr>
      <w:r>
        <w:rPr/>
        <w:t>(4)</w:t>
      </w:r>
      <w:r>
        <w:rPr/>
        <w:t>通过舆情服务平台浏览舆情信息，通过简报生成等功能完成对舆情的深度加工和日常监管工作</w:t>
      </w:r>
    </w:p>
    <w:p>
      <w:pPr>
        <w:pStyle w:val="Normal"/>
        <w:rPr/>
      </w:pPr>
      <w:r>
        <w:rPr/>
        <w:t>舆情监控的信息来源由于信息的高度发展，信息大部分的来源已经转向网络。网络媒体已被公认为是继报纸、广播、电视之后的第四媒体网络成为反映社会舆情的主要载体之一。网络环境下的舆情信息的主要来源有：新闻评论、</w:t>
      </w:r>
      <w:r>
        <w:rPr/>
        <w:t>BBS</w:t>
      </w:r>
      <w:r>
        <w:rPr/>
        <w:t>、博客、聚合新闻</w:t>
      </w:r>
      <w:r>
        <w:rPr/>
        <w:t>(RSS)</w:t>
      </w:r>
      <w:r>
        <w:rPr/>
        <w:t>。网络舆情表达快捷、信息多元，方式互动，具备传统媒体无法比拟的优势。</w:t>
      </w:r>
    </w:p>
    <w:p>
      <w:pPr>
        <w:pStyle w:val="Normal"/>
        <w:rPr/>
      </w:pPr>
      <w:r>
        <w:rPr/>
        <w:t>实习中的收获和体会：</w:t>
      </w:r>
    </w:p>
    <w:p>
      <w:pPr>
        <w:pStyle w:val="Normal"/>
        <w:rPr/>
      </w:pPr>
      <w:r>
        <w:rPr/>
        <w:t>实习是每一个大学毕业生必须拥有的一段经历，它使我们在实践中了解社会、在实践中巩固知识</w:t>
      </w:r>
      <w:r>
        <w:rPr/>
        <w:t>;</w:t>
      </w:r>
      <w:r>
        <w:rPr/>
        <w:t>实习又是对每一位大学毕业生专业知识的一种检验，它让我们学到了很多在课堂上根本就学不到的知识，既开阔了视野，又增长了见识，这也是我们走向工作岗位的第一步。刚开始对于从未接触的岗位，我感到是那么的陌生和新奇，因为这是我从没接触过的行业，虽然有时候会担心做不好这一块，但是我还是相信只要肯用心去学，就一定能做好。培训第二天我被分到监测二组工作，</w:t>
      </w:r>
      <w:r>
        <w:rPr/>
        <w:t>ZUI</w:t>
      </w:r>
      <w:r>
        <w:rPr/>
        <w:t>开始看着软件不知该如何操作，如何去判断归档、预警，经过第三天整整一天的熟悉、操作、询问之后，开始对</w:t>
      </w:r>
      <w:r>
        <w:rPr/>
        <w:t>Imanager</w:t>
      </w:r>
      <w:r>
        <w:rPr/>
        <w:t>有了一定的了解，虽然还不是很深入，但我相信通过一点点的摸索，很快我也能和其他同事一样。</w:t>
      </w:r>
    </w:p>
    <w:p>
      <w:pPr>
        <w:pStyle w:val="Normal"/>
        <w:rPr/>
      </w:pPr>
      <w:r>
        <w:rPr/>
        <w:t>当真正步入社会的时候，就会发现，过去的十几二十年里，自己所接触的东西，所认知的东西，所了解的东西真的是少之又少。</w:t>
      </w:r>
    </w:p>
    <w:p>
      <w:pPr>
        <w:pStyle w:val="Normal"/>
        <w:rPr/>
      </w:pPr>
      <w:r>
        <w:rPr/>
        <w:t>自以为在大学期间经历的比别人多，做的比别人好，可在工作后又算的了什么呢，学到的不一定有用，可能</w:t>
      </w:r>
      <w:r>
        <w:rPr/>
        <w:t>ZUI</w:t>
      </w:r>
      <w:r>
        <w:rPr/>
        <w:t>有用的还是处世态度，认知方法吧。身边有很多同学会感叹当初如何如何的风光，如今却做的打杂的营生。殊不知，这是在磨练自己的心性，再好的玉，未经打磨总有它的菱角。浮躁，急于求成的心态只会让自己在职场中迷失自己真正所需的。当我们在离开了象牙塔的时候，其实什么都已不是，一个新的环境，一个新的开始，需要的是适应，放低姿态，从零开始，而不是留恋过往或曾经的拥有。已经工作有阵子了，差不多对于一个刚步入职场的人心中已经有那么一点点的改变了，是好是坏就不得知了，有人会觉得工作枯燥无聊，有人会觉得还是很新奇、觉得自己可以改变点什么。生活和工作自是如此，一味的认命，那么也就这样了，如果你觉得你可以改变或者做的更好，那或许会有另一番意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磨练了一阵子，说到工作总结，可能就寥寥几句话而已，说到心里的想法可能会更多吧，这或许是对一个刚步入职场的年轻人来说是的也是</w:t>
      </w:r>
      <w:r>
        <w:rPr/>
        <w:t>ZUI</w:t>
      </w:r>
      <w:r>
        <w:rPr/>
        <w:t>不一样的感触，每一样东西都是自己去争取的，是需要付出去换回来的，你得到了多少也就是你努力了多少，不必抱怨事事不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