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典礼校长演讲稿"/>
      <w:r>
        <w:rPr/>
        <w:t>秋季开学典礼校长演讲稿</w:t>
      </w:r>
      <w:bookmarkEnd w:id="0"/>
    </w:p>
    <w:p>
      <w:pPr>
        <w:pStyle w:val="Normal"/>
        <w:rPr/>
      </w:pPr>
      <w:r>
        <w:rPr/>
        <w:t>尊敬的各位家长、老师，亲爱的同学们：</w:t>
      </w:r>
    </w:p>
    <w:p>
      <w:pPr>
        <w:pStyle w:val="Normal"/>
        <w:rPr/>
      </w:pPr>
      <w:r>
        <w:rPr/>
        <w:t>今天是开学的第一天，每个同学都在父母的叮咛下走进校园，每位教师都在培训积淀后走向课堂。对于我们师生而言，开学意味着学习生活的又一个开端，意味着生命历程的又一次开启，意味着人生理想的又一次飞翔。作为校长，我也有很多的期待和愿望：</w:t>
      </w:r>
    </w:p>
    <w:p>
      <w:pPr>
        <w:pStyle w:val="Normal"/>
        <w:rPr/>
      </w:pPr>
      <w:r>
        <w:rPr/>
        <w:t>新学年，我期待着每一个人规划好自己新学年的奋斗目标，因为目标是成就我们精彩人生的蓝图，是我们奋进路上的导航，是我们永不懈怠的动力之源，是我们人生路上一处处美丽的景点。新的学年，让我们制定清晰的目标，执着地坚守自己的目标，经过自身的不懈努力力争实现确立的目标。这样，我坚信每一个人必定会迎来一个精彩的人生。</w:t>
      </w:r>
    </w:p>
    <w:p>
      <w:pPr>
        <w:pStyle w:val="Normal"/>
        <w:rPr/>
      </w:pPr>
      <w:r>
        <w:rPr/>
        <w:t>制定目标只是行走路上的起点，要达到终点，还需不懈地努力、认真和勤勉。</w:t>
      </w:r>
    </w:p>
    <w:p>
      <w:pPr>
        <w:pStyle w:val="Normal"/>
        <w:rPr/>
      </w:pPr>
      <w:r>
        <w:rPr/>
        <w:t>新学年，我期待着每一位育才教师，就像宣誓的那样，做一位有自信心、有上进心的教师，做一位有爱心、有责任心的教师，工作中要博闻通达、知人善教，用自己朴素的教育行为影响孩子未来发展的命运，同时成就自己的教育梦想。在我和大家共处的一年时光里，大家已经用自己的智慧和行动向我证明，你们都能做到，这一点我深信不疑。</w:t>
      </w:r>
    </w:p>
    <w:p>
      <w:pPr>
        <w:pStyle w:val="Normal"/>
        <w:rPr/>
      </w:pPr>
      <w:r>
        <w:rPr/>
        <w:t>新学年，我期待着每一位育才学子，就像你们誓言中说的那样，做一个文明智慧、健康自信的学生，做一个坚守良知、勤奋学习的学生，新学年希望大家更加自觉地乐学好问、善思敏行，珍惜每一天，快乐每一天，进步每一天，我相信你们的无限潜能。因为这一年中，我和老师们共同见证了你们进步和发展的奇迹，心拥自信，释放潜能，坚守梦想，你们一定成功。</w:t>
      </w:r>
    </w:p>
    <w:p>
      <w:pPr>
        <w:pStyle w:val="Normal"/>
        <w:rPr/>
      </w:pPr>
      <w:r>
        <w:rPr/>
        <w:t>新学年，我们继续加强精细化管理，以提高执行力为核心，向管理要质量，向细节要成效，高标准，严要求，重在落实，赢在执行，期待着我校尊重差异、发展个性的办学理念内化于心、外化于行</w:t>
      </w:r>
      <w:r>
        <w:rPr/>
        <w:t>;</w:t>
      </w:r>
      <w:r>
        <w:rPr/>
        <w:t>期待着我们育才团队自信自强、至诚至善，以恒心坚守信念，以智慧放飞梦想</w:t>
      </w:r>
      <w:r>
        <w:rPr/>
        <w:t>;</w:t>
      </w:r>
      <w:r>
        <w:rPr/>
        <w:t>期待着育才博采有长、日新有成，办出特色，擦亮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学第一天，我送上美好的愿望，祝愿每一位老师都教有所得，每一位学子都学有所获，祝愿我们育才在教育改革的征途中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