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陪父亲去看病的请假条"/>
      <w:r>
        <w:rPr/>
        <w:t>关于陪父亲去看病的请假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爸爸生病了，我要陪爸爸看病，希望老师允许，请假一天可不可以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