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简洁明了"/>
      <w:r>
        <w:rPr/>
        <w:t>面试自我介绍简洁明了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____</w:t>
      </w:r>
      <w:r>
        <w:rPr/>
        <w:t>学院应用数学专业的一名学生。我期望有一个合适的平台，用我的热情和智慧去全力开拓、耕耘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学院浓郁的学习环境下，我的知识能力得到了很大的提高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从小我就对老师万分的敬仰，希望有朝一日自己也可以像老师那样，把自己的知识一代一代的传下去，把中国传统文化和美德继续传播给子孙后代。尤其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有幸能到贵校任职，我会用我的实力证明一切。为贵校的发展出一份力，我坚信只要不断地在社会这个大熔炉中学习，用心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