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诸葛亮在历史上到底是怎么样的一个人"/>
      <w:r>
        <w:rPr/>
        <w:t>诸葛亮在历史上到底是怎么样的一个人</w:t>
      </w:r>
      <w:bookmarkEnd w:id="0"/>
    </w:p>
    <w:p>
      <w:pPr>
        <w:pStyle w:val="Normal"/>
        <w:rPr/>
      </w:pPr>
      <w:r>
        <w:rPr/>
        <w:t>司马懿又令张郃，深入敌后，乘机偷袭，然而早被诸葛亮料到，中了蜀军的埋伏，张郃死战得脱，魏军大败，死伤无数。司马懿知道后，灵魂未定，声称诸葛亮神机妙算，非常人所能敌。演义中曾这样记载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忽见张郃、戴凌狼狈而来，告曰</w:t>
      </w:r>
      <w:r>
        <w:rPr/>
        <w:t>:“</w:t>
      </w:r>
      <w:r>
        <w:rPr/>
        <w:t>孔明如此提防，因此大败而归。”懿大惊曰</w:t>
      </w:r>
      <w:r>
        <w:rPr/>
        <w:t>:“</w:t>
      </w:r>
      <w:r>
        <w:rPr/>
        <w:t>孔明真神人也</w:t>
      </w:r>
      <w:r>
        <w:rPr/>
        <w:t>!</w:t>
      </w:r>
      <w:r>
        <w:rPr/>
        <w:t>不如且退。”即传令，教大军尽回本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