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励志青春的演讲稿"/>
      <w:r>
        <w:rPr/>
        <w:t>初中励志青春的演讲稿</w:t>
      </w:r>
      <w:bookmarkEnd w:id="0"/>
    </w:p>
    <w:p>
      <w:pPr>
        <w:pStyle w:val="Normal"/>
        <w:rPr/>
      </w:pPr>
      <w:r>
        <w:rPr/>
        <w:t>悄悄地，她迈着轻盈的步子来了……她，在人生的画纸上添上了一道又一道艳丽的色彩。她，就是青春。</w:t>
      </w:r>
    </w:p>
    <w:p>
      <w:pPr>
        <w:pStyle w:val="Normal"/>
        <w:rPr/>
      </w:pPr>
      <w:r>
        <w:rPr/>
        <w:t>青春，充满着活力。我们追求，我们向往，我们在自己的天空翱翔。听，那声声话语，阵阵哭声，不正生活地描绘了青春吗</w:t>
      </w:r>
      <w:r>
        <w:rPr/>
        <w:t>?</w:t>
      </w:r>
      <w:r>
        <w:rPr/>
        <w:t>我们像初升的太阳，尽情释放自己的热量</w:t>
      </w:r>
      <w:r>
        <w:rPr/>
        <w:t>;</w:t>
      </w:r>
      <w:r>
        <w:rPr/>
        <w:t>我们像刚刚学会飞翔的小鸟，努力地向往蓝天。我们知道了什么叫作友谊，并呵护着友谊之花。这时，你发现了吗</w:t>
      </w:r>
      <w:r>
        <w:rPr/>
        <w:t>?</w:t>
      </w:r>
      <w:r>
        <w:rPr/>
        <w:t>我们正在青春中成长。</w:t>
      </w:r>
    </w:p>
    <w:p>
      <w:pPr>
        <w:pStyle w:val="Normal"/>
        <w:rPr/>
      </w:pPr>
      <w:r>
        <w:rPr/>
        <w:t>青春，充满着奋斗。我们努力着，我们进取，我们畅游在知识的海洋中。听，书声琅琅，笔声滋滋，不正演奏着青春的旋律吗</w:t>
      </w:r>
      <w:r>
        <w:rPr/>
        <w:t>?</w:t>
      </w:r>
      <w:r>
        <w:rPr/>
        <w:t>我们像要成长的小树，努力吮吸着春天的甘露</w:t>
      </w:r>
      <w:r>
        <w:rPr/>
        <w:t>;</w:t>
      </w:r>
      <w:r>
        <w:rPr/>
        <w:t>我们像逆水行舟，不进则退。我们渐渐懂得了竞争意识，在波澜壮阔的人群中争夺前茅。这时。你发现了吗</w:t>
      </w:r>
      <w:r>
        <w:rPr/>
        <w:t>?</w:t>
      </w:r>
      <w:r>
        <w:rPr/>
        <w:t>学习的进行曲正奏向高潮。</w:t>
      </w:r>
    </w:p>
    <w:p>
      <w:pPr>
        <w:pStyle w:val="Normal"/>
        <w:rPr/>
      </w:pPr>
      <w:r>
        <w:rPr/>
        <w:t>青春，充满着顽强。我们自立，我们自强。看，那点点汗水，滴滴泪光，不正装饰着成功的辉煌吗</w:t>
      </w:r>
      <w:r>
        <w:rPr/>
        <w:t>?</w:t>
      </w:r>
      <w:r>
        <w:rPr/>
        <w:t>我们像离开温室的花朵，经风雨。见世面</w:t>
      </w:r>
      <w:r>
        <w:rPr/>
        <w:t>;</w:t>
      </w:r>
      <w:r>
        <w:rPr/>
        <w:t>我们像离开月亮的星星，学会忍受孤独。我们渐渐走向自信，从而走向成功。这时，你知道了吗</w:t>
      </w:r>
      <w:r>
        <w:rPr/>
        <w:t>?</w:t>
      </w:r>
      <w:r>
        <w:rPr/>
        <w:t>我们已经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充满梦想，充满希望。不要再回首昨天，不要再启盼明天。珍惜现在，珍爱青春，你因青春而活，青春因你而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