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工作报告评价范文"/>
      <w:r>
        <w:rPr/>
        <w:t>党委工作报告评价范文</w:t>
      </w:r>
      <w:bookmarkEnd w:id="0"/>
    </w:p>
    <w:p>
      <w:pPr>
        <w:pStyle w:val="Normal"/>
        <w:rPr/>
      </w:pPr>
      <w:r>
        <w:rPr/>
        <w:t>三年来，五里亭社区在街道党工委、办事处的坚强领导下，坚持以邓小平理论和“三个代表”重要思想为指导，深入贯彻落实党的十七大精神，结合社区实际和居民需求状况，以人为本，解放思想，大胆探索，以社区建设为第一切入点、以为民解难为第一着力点、以群众参与为第一支撑点、以提高素质为第一关注点，全力打造文明和谐社区，不断深化社区工作内涵，努力提高社区工作水平。通过社区全体干部的共同努力，我社区获得了“市级文明社区”的荣誉。现将我社区三年来的党委工作作一总结：</w:t>
      </w:r>
    </w:p>
    <w:p>
      <w:pPr>
        <w:pStyle w:val="Normal"/>
        <w:rPr/>
      </w:pPr>
      <w:r>
        <w:rPr/>
        <w:t>一、以党建工作为龙头，加强社区党组织建设。</w:t>
      </w:r>
    </w:p>
    <w:p>
      <w:pPr>
        <w:pStyle w:val="Normal"/>
        <w:rPr/>
      </w:pPr>
      <w:r>
        <w:rPr/>
        <w:t>加强社区“两委”班子建设。一是加强理论武装。社区“两委”班子成员每月坚持一次集中学习，采取集中学习与自学相结合、组织辅导与座谈讨论相结合，在自学的基础上，通过集体讨论，广泛交流学习心得体会。二是坚持民主集中制。三年来，社区坚持了每周一书记办公会制度。每周一由社区工作者向书记汇报上周工作进展情况，并对本周工作进行安排，并对重大问题实行集体决策。三是社区“两委”班子分工作明确。通过学习等制度，使社区“两委”班子凝聚力、战斗力进一步增强，团结合作精神进一步提高。四是进一步加强社区各项制度建设，各项工作职能职责明确，规章制度健全。</w:t>
      </w:r>
    </w:p>
    <w:p>
      <w:pPr>
        <w:pStyle w:val="Normal"/>
        <w:rPr/>
      </w:pPr>
      <w:r>
        <w:rPr/>
        <w:t>二、以“创卫”为抓手，充分发挥党委的领导核心作用。</w:t>
      </w:r>
    </w:p>
    <w:p>
      <w:pPr>
        <w:pStyle w:val="Normal"/>
        <w:rPr/>
      </w:pPr>
      <w:r>
        <w:rPr/>
        <w:t>卫生工作是社区的一项重要工作。为加强社区环境卫生管理，巩固创卫成果，更好地落实长效保洁机制，狠抓周比月评工作，一是将本社区划分为五个卫生责任片区，由社区保洁员进行动态保洁，社区党员工作人员监督包干负责一个片的环境卫生。同时，社区党员还成立了环境卫生督查小组，每天组织督查小组成员对社区环境卫生进行全方位的检查，并及时整改。二是居委会成立了一支由社区干部和党员居民成立的卫生整治小分队，主要清除社区内住宅外墙的牛皮癣。三是除“四害”工作常抓不懈。为确保灭鼠、灭蟑工作的成功，我社区党员积极组织居民开展了大规模的灭鼠、蟑活动，并成立了一支灭鼠、蟑队伍，利用社区黑板报宣传灭鼠、蟑注意事项，同时发放宣传单，使广大居民充分认识灭鼠、蟑的重要性，积极参与灭鼠、蟑工作。四是通过开展经常性的健康教育活动，如：与市防疫站联合在社区内摆放健康知识宣传板等，广泛宣传健康教育知识，提高广大群众的卫生意识和自我保健能力。</w:t>
      </w:r>
    </w:p>
    <w:p>
      <w:pPr>
        <w:pStyle w:val="Normal"/>
        <w:rPr/>
      </w:pPr>
      <w:r>
        <w:rPr/>
        <w:t>三、以服务为目标，建立党员服务体系。</w:t>
      </w:r>
    </w:p>
    <w:p>
      <w:pPr>
        <w:pStyle w:val="Normal"/>
        <w:rPr/>
      </w:pPr>
      <w:r>
        <w:rPr/>
        <w:t>社区党员积极关注居民的“大事、小事、家务事”，认真倾听群众的“呼声、心声、叹息声”，开展“记民情、暖民心、解民忧”为主题的“民情日记”活动，认真解决社区居民所反映的热点难点问题，极时反馈解决情况，做到件件有回音、事事有着落。在汶川发生</w:t>
      </w:r>
      <w:r>
        <w:rPr/>
        <w:t>8</w:t>
      </w:r>
      <w:r>
        <w:rPr/>
        <w:t>级地震后，我们立即组织社区工作者、党员、辖区居民、单位踊跃捐款，献爱心，共募集现金</w:t>
      </w:r>
      <w:r>
        <w:rPr/>
        <w:t>7015</w:t>
      </w:r>
      <w:r>
        <w:rPr/>
        <w:t>元，其中组织党员交纳特殊党费</w:t>
      </w:r>
      <w:r>
        <w:rPr/>
        <w:t>19623</w:t>
      </w:r>
      <w:r>
        <w:rPr/>
        <w:t>元，帮助他们重建家园。</w:t>
      </w:r>
    </w:p>
    <w:p>
      <w:pPr>
        <w:pStyle w:val="Normal"/>
        <w:rPr/>
      </w:pPr>
      <w:r>
        <w:rPr/>
        <w:t>四、以学习为基点，狠抓党员教育管理。</w:t>
      </w:r>
    </w:p>
    <w:p>
      <w:pPr>
        <w:pStyle w:val="Normal"/>
        <w:rPr/>
      </w:pPr>
      <w:r>
        <w:rPr/>
        <w:t>社区党委班子成员，坚持每月学习一次。通过认真学习邓小平理论、“三个代表”重要思想、十七大、新《党章》以及科学发展观、社会主义荣辱观等内容，进一步增强了班子贯彻执行党的路线、方针、政策的自觉性和坚定性</w:t>
      </w:r>
      <w:r>
        <w:rPr/>
        <w:t>;</w:t>
      </w:r>
      <w:r>
        <w:rPr/>
        <w:t>通过加强民主集中制教育，召开一年两次的民主生活会，做到集体决定，分工负责，增进班子团结协作的团队精神，提高了班子决策民主化、科学化水平</w:t>
      </w:r>
      <w:r>
        <w:rPr/>
        <w:t>;</w:t>
      </w:r>
      <w:r>
        <w:rPr/>
        <w:t>同时紧密联系党政班子的思想、组织、作风、制度和执政能力五大建设实际，查摆问题，研究制订改进措施。三年来，社区严格按照《党章》和《组织条例》培养积极分子人，预备党员人，转正人，为社区党组织增加了新鲜活力。</w:t>
      </w:r>
    </w:p>
    <w:p>
      <w:pPr>
        <w:pStyle w:val="Normal"/>
        <w:rPr/>
      </w:pPr>
      <w:r>
        <w:rPr/>
        <w:t>自从</w:t>
      </w:r>
      <w:r>
        <w:rPr/>
        <w:t>20XX</w:t>
      </w:r>
      <w:r>
        <w:rPr/>
        <w:t>年至今，我们五里亭社区党委在街道党工委、办事处的正确指导和悉心帮助下，在全体社区工作者的努力下，在全体社区居民的支持和配合下，取得了一定的成绩，但是还存在着许多不足，离服务居民的要求还有一定的距离，特别是在服务宗旨、服务意识、服务理念上还存在着不足，今后我们在继续发扬自身优点的基础上，将重点围绕以下几点来开展工作：</w:t>
      </w:r>
    </w:p>
    <w:p>
      <w:pPr>
        <w:pStyle w:val="Normal"/>
        <w:rPr/>
      </w:pPr>
      <w:r>
        <w:rPr/>
        <w:t>一、做好合作社和居委会换届选举工作。</w:t>
      </w:r>
      <w:r>
        <w:rPr/>
        <w:t>20XX</w:t>
      </w:r>
      <w:r>
        <w:rPr/>
        <w:t>年的一项重要工作是经济合作社换届和居委会换届选举，为确保换届选举工作扎实有效开展，社区党委要加大宣传发动工作，采取标语、横幅、板报等多种宣传形式，做好群众的思想动员工作，充分调动党员和居民参与选举的自觉性和积极性，使党组织换届和居委会换届选举工作顺利完成。</w:t>
      </w:r>
    </w:p>
    <w:p>
      <w:pPr>
        <w:pStyle w:val="Normal"/>
        <w:rPr/>
      </w:pPr>
      <w:r>
        <w:rPr/>
        <w:t>二、做好国庆</w:t>
      </w:r>
      <w:r>
        <w:rPr/>
        <w:t>60</w:t>
      </w:r>
      <w:r>
        <w:rPr/>
        <w:t>周年的安全防范工作。</w:t>
      </w:r>
      <w:r>
        <w:rPr/>
        <w:t>20XX</w:t>
      </w:r>
      <w:r>
        <w:rPr/>
        <w:t>年是国庆</w:t>
      </w:r>
      <w:r>
        <w:rPr/>
        <w:t>60</w:t>
      </w:r>
      <w:r>
        <w:rPr/>
        <w:t>周年，社区党委将按照“奥运期间安全防范标准”，结合社区特点做好社区稳定、治安巡逻、环境维护等工作。对社区重点人、流动人口、出租房、小门店等做好排查工作，确保实现不漏一户、不漏一间房、不漏一人。</w:t>
      </w:r>
    </w:p>
    <w:p>
      <w:pPr>
        <w:pStyle w:val="Normal"/>
        <w:rPr/>
      </w:pPr>
      <w:r>
        <w:rPr/>
        <w:t>三、社区党委和各支部要进一步熟悉每名党员的具体情况，如身体状况、家庭结构状况、家庭经济状况等，对离退休党员，要在思想上关注他们，在生活上多关心他们，多引导、多沟通、多理解，做好他们的思想工作。对年老体弱、生病住院、生活困难的党员，要做到遇佳节必访问，有事情必帮忙，有困难必解决，有大病必看望，排除他们的后顾之忧，让他们确实感受到党组织的关心和温暖。</w:t>
      </w:r>
    </w:p>
    <w:p>
      <w:pPr>
        <w:pStyle w:val="Normal"/>
        <w:widowControl/>
        <w:bidi w:val="0"/>
        <w:spacing w:before="180" w:after="180"/>
        <w:jc w:val="left"/>
        <w:rPr/>
      </w:pPr>
      <w:r>
        <w:rPr/>
        <w:t>总之，我们将以构建和谐社会为目标，自主创新，开拓进取，拼搏昂扬精神，为建设和谐、互助、发展的五里亭社区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