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党支部书记培训学习总结"/>
      <w:r>
        <w:rPr/>
        <w:t>党支部书记培训学习总结</w:t>
      </w:r>
      <w:bookmarkEnd w:id="0"/>
    </w:p>
    <w:p>
      <w:pPr>
        <w:pStyle w:val="Normal"/>
        <w:rPr/>
      </w:pPr>
      <w:r>
        <w:rPr/>
        <w:t>月</w:t>
      </w:r>
      <w:r>
        <w:rPr/>
        <w:t>19</w:t>
      </w:r>
      <w:r>
        <w:rPr/>
        <w:t>日至</w:t>
      </w:r>
      <w:r>
        <w:rPr/>
        <w:t>20</w:t>
      </w:r>
      <w:r>
        <w:rPr/>
        <w:t>日，我有幸参加了江夏区</w:t>
      </w:r>
      <w:r>
        <w:rPr/>
        <w:t>2013</w:t>
      </w:r>
      <w:r>
        <w:rPr/>
        <w:t>年教育系统党</w:t>
      </w:r>
      <w:r>
        <w:rPr/>
        <w:t>(</w:t>
      </w:r>
      <w:r>
        <w:rPr/>
        <w:t>总</w:t>
      </w:r>
      <w:r>
        <w:rPr/>
        <w:t>)</w:t>
      </w:r>
      <w:r>
        <w:rPr/>
        <w:t>支部书记培训班。此次培训在继教中心领导的高度重视下，精心安排，内容丰富。培训时间虽然短暂，但我受益匪浅，感受很多。通过这次培训学习和思考，使我更进一步地明确了职责，提高了认识，体会如下：</w:t>
      </w:r>
    </w:p>
    <w:p>
      <w:pPr>
        <w:pStyle w:val="Normal"/>
        <w:rPr/>
      </w:pPr>
      <w:r>
        <w:rPr/>
        <w:t>培训期间聆听江夏区实验高中党委书记张汉平同志的《正确定位认真履职》的报告，报告开始张书记引用党章“实行行政领导负责制的事业单位中党的基本组织发挥政治核心作用”，从四个大的方面讲解了学校支部书记如何开展学校党建工作，第一，书记是党建工作的耕耘者，认真抓好党建工作是书记的责任，要在学校工作中宣传引领，营造读书学习氛围，加强干部队伍建设，管好干部，管好人才，是教育所需，事业所需。在党建工作中要讲究实效，用正确的舆论导向引领教职工，用完备的制度机制保障政治民主，用有效的主题活动深化思想教育。第二，书记是学校发展的推进者，在工作中要改进学校的管理模式，谋划学校发展蓝图，保障学校安全稳定协助处理学校突发事件。第三，书记是教育教学的支持者，在工作中要重视德育，分管德育。深入教学第一线，给力教学。积极参入推门听课、集体备课、班务教务会，实施新课改，打造高效课堂。第四，书记要做教职工的知心者，关心青年教师，成就青年教师，关爱弱者，帮扶弱者。最后张书记的结束语是：“天空是明朗的，大地是辽阔的、心灵是敞亮的，要拿得起，放得下，想得开，成就他人，幸福自己”。来勉励各位受训成员。</w:t>
      </w:r>
    </w:p>
    <w:p>
      <w:pPr>
        <w:pStyle w:val="Normal"/>
        <w:rPr/>
      </w:pPr>
      <w:r>
        <w:rPr/>
        <w:t>市党校章茂龙教授给我们讲解了报告相关精神，及观看中央党校党建部张晓燕教授新党章专题讲座</w:t>
      </w:r>
      <w:r>
        <w:rPr/>
        <w:t>(</w:t>
      </w:r>
      <w:r>
        <w:rPr/>
        <w:t>视频</w:t>
      </w:r>
      <w:r>
        <w:rPr/>
        <w:t>)</w:t>
      </w:r>
      <w:r>
        <w:rPr/>
        <w:t>，党的，是我国进入全面建设小康社会，决定性阶段召开的一次十分重要的大会，通过听章教授的讲解，我总的感受是：听讲座心敞亮，学报告明方向。党的召开以后，本人也通过各种方式学习了报告精神，但更多的是通过媒体自学的，对精神的学习和理解，往往是支离破碎，挂一漏万，不深不透、不系统的。参加这次专题培训班，有种久旱逢甘霖、愚徒遇名师的感觉。自己曾经的一些模糊认识和思想纠结，得到了很好地疏解，有茅塞顿开之功。我更加感到，我们这个党，是一个完全可以信赖的党、一个前途光明的党</w:t>
      </w:r>
      <w:r>
        <w:rPr/>
        <w:t>;</w:t>
      </w:r>
      <w:r>
        <w:rPr/>
        <w:t>更加感到，我们这个国家，是一个充满活力的国家，一个大有希望的国家</w:t>
      </w:r>
      <w:r>
        <w:rPr/>
        <w:t>;</w:t>
      </w:r>
      <w:r>
        <w:rPr/>
        <w:t>更加感到，作为一名党员干部，就应该立足本职，为党分忧，为国出力。</w:t>
      </w:r>
    </w:p>
    <w:p>
      <w:pPr>
        <w:pStyle w:val="Normal"/>
        <w:rPr/>
      </w:pPr>
      <w:r>
        <w:rPr/>
        <w:t>在培训过程中，有几位学员进行了较好的交流，听后更加理清了思路。在今后工作中，我一定要创新方法，抓牢重点，抓实细节，使我校基层党建的各方面工作更上一层楼。牢固树立把全校党建工作放在学校思想政治工作首位的观念。在实际工作中，要保质保量地发展党员，注重发展规模，结构，梯队，质量的统一。始终把师生思想政治工作作为学校党支部工作的重点来抓。品德教育当以培育学生的健全人格为中心内容。树立“以人为本”的理念，集管理、教育、服务三位一体，要有完整的工作规划、系统的工作思路，理清三者之间的关系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通过这次学习，我更进一步地明确了方向，提高了认识，更新了观念。作为一名基层党支部书记我会站在一个新的历史起点上，把思想和认识统一到党的精神上来，审时度势，与时俱进，进一步强化工作的落实，加大改革创新的力度，办人民满意的教育，建立合格的基层党组织，任重而道远，不辱使命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