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猜猜我是谁教学反思"/>
      <w:r>
        <w:rPr/>
        <w:t>猜猜我是谁教学反思</w:t>
      </w:r>
      <w:bookmarkEnd w:id="0"/>
    </w:p>
    <w:p>
      <w:pPr>
        <w:pStyle w:val="Normal"/>
        <w:rPr/>
      </w:pPr>
      <w:r>
        <w:rPr/>
        <w:t>《猜猜我是谁》属于“造型</w:t>
      </w:r>
      <w:r>
        <w:rPr/>
        <w:t>.</w:t>
      </w:r>
      <w:r>
        <w:rPr/>
        <w:t>表现”学习领域，这一课是本套教材中线条系列的一部分。教学内容是人物背面头部写生，学习线描写生方法，通过这节课的学习，引导学生通过认真地观察，体验发型不同所体现出的头发的美感，学习背面人物头部的写生方法。</w:t>
      </w:r>
    </w:p>
    <w:p>
      <w:pPr>
        <w:pStyle w:val="Normal"/>
        <w:rPr/>
      </w:pPr>
      <w:r>
        <w:rPr/>
        <w:t>它借助“猜猜我是谁的”娱乐游戏活动，通过观察、综合欣赏、教师演示，学生讨论、动手作画等形势，本课课题和内容很容易激发学生的学习兴趣，重点培养学生对美术学习的兴趣，认真细致的观察习惯，引导学生相互交流，培养学生的探究合作意识，线造型能力以及画面的组织能力等综合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这些不足，今后要不断努力，不断提高美术专业理论水平，熟练掌握专业知识，不断提高教学能力和科研能力，与学生一起更好的成长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