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精选范文"/>
      <w:r>
        <w:rPr/>
        <w:t>湖北导游词精选范文</w:t>
      </w:r>
      <w:bookmarkEnd w:id="0"/>
    </w:p>
    <w:p>
      <w:pPr>
        <w:pStyle w:val="Normal"/>
        <w:rPr/>
      </w:pPr>
      <w:r>
        <w:rPr/>
        <w:t>各位来宾，大家好</w:t>
      </w:r>
      <w:r>
        <w:rPr/>
        <w:t>!</w:t>
      </w:r>
      <w:r>
        <w:rPr/>
        <w:t>我是</w:t>
      </w:r>
      <w:r>
        <w:rPr/>
        <w:t>**</w:t>
      </w:r>
      <w:r>
        <w:rPr/>
        <w:t>旅行社的导游员</w:t>
      </w:r>
      <w:r>
        <w:rPr/>
        <w:t>***</w:t>
      </w:r>
      <w:r>
        <w:rPr/>
        <w:t>，今天我将陪同大家一起去游览大别山。</w:t>
      </w:r>
    </w:p>
    <w:p>
      <w:pPr>
        <w:pStyle w:val="Normal"/>
        <w:rPr/>
      </w:pPr>
      <w:r>
        <w:rPr/>
        <w:t>大别山位于鄂豫皖三省的交界处，崇山峻岭、层峦叠嶂，北挽淮河，南濒长江，瞰至中原，其特殊地理位置极具战略意义，因而自古为兵家必争之地。素有“得大别山者得中原，得中原者得天下”之说。</w:t>
      </w:r>
    </w:p>
    <w:p>
      <w:pPr>
        <w:pStyle w:val="Normal"/>
        <w:rPr/>
      </w:pPr>
      <w:r>
        <w:rPr/>
        <w:t>早在封建社会，残酷的剥削和压迫激起了广大人民对统治阶级的反抗。秦末，英布曾在这里领导广大农民进行了艰苦卓绝的反秦农民斗争。元末农民起义领袖徐寿辉以大别山为依托，在浠水清泉镇建立天会帝国，然后兵分四出，太平天国革命运动，如火如荼地在这里坚持数年之久。</w:t>
      </w:r>
    </w:p>
    <w:p>
      <w:pPr>
        <w:pStyle w:val="Normal"/>
        <w:rPr/>
      </w:pPr>
      <w:r>
        <w:rPr/>
        <w:t>大别山是中国革命史上的名山，这是由于大别山人民在中国共产党的领导下，英勇奋斗，前赴后继以巨大的流血牺牲赢得了“大别山红旗不倒”的历史地位，为建立新中国作出了重大贡献。</w:t>
      </w:r>
    </w:p>
    <w:p>
      <w:pPr>
        <w:pStyle w:val="Normal"/>
        <w:rPr/>
      </w:pPr>
      <w:r>
        <w:rPr/>
        <w:t>土地革命时期，全国三大起义之一的“黄麻起义”就发生在这里</w:t>
      </w:r>
      <w:r>
        <w:rPr/>
        <w:t>;</w:t>
      </w:r>
      <w:r>
        <w:rPr/>
        <w:t>三大主力红军之一的红四方面军也诞生在这里</w:t>
      </w:r>
      <w:r>
        <w:rPr/>
        <w:t>;</w:t>
      </w:r>
      <w:r>
        <w:rPr/>
        <w:t>解放战争时期，刘邓大军千里跃进大别山，也战斗在这里。</w:t>
      </w:r>
    </w:p>
    <w:p>
      <w:pPr>
        <w:pStyle w:val="Normal"/>
        <w:rPr/>
      </w:pPr>
      <w:r>
        <w:rPr/>
        <w:t>黄麻起义是发生在今黄安、麻城两地的一次具有重大意义的事件，</w:t>
      </w:r>
      <w:r>
        <w:rPr/>
        <w:t>1927</w:t>
      </w:r>
      <w:r>
        <w:rPr/>
        <w:t>年</w:t>
      </w:r>
      <w:r>
        <w:rPr/>
        <w:t>11</w:t>
      </w:r>
      <w:r>
        <w:rPr/>
        <w:t>月</w:t>
      </w:r>
      <w:r>
        <w:rPr/>
        <w:t>11</w:t>
      </w:r>
      <w:r>
        <w:rPr/>
        <w:t>日，根据中共中央“八七”会议精神和湖北省委的秋收暴动计划，中共黄麻特委在黄安县七里坪文昌宫召开了黄安、麻城两县共、团活动分子会议，决定在黄安、麻城两地“九月暴动”的基础上，借高涨的农民运动举行“黄麻起义”夺取黄安县城，建立革命政权和武装，</w:t>
      </w:r>
      <w:r>
        <w:rPr/>
        <w:t>11</w:t>
      </w:r>
      <w:r>
        <w:rPr/>
        <w:t>月</w:t>
      </w:r>
      <w:r>
        <w:rPr/>
        <w:t>11</w:t>
      </w:r>
      <w:r>
        <w:rPr/>
        <w:t>日夜，起义总指挥部率领二万多农民在成千上万群众配合支持下，于次日凌晨攻下了黄安县城，二十一天后，由于国民党军偷袭黄安城，敌众我寡，解放不久的黄安城又重陷敌手。鄂东军也撤出县城到达木兰山开展游击活动，于</w:t>
      </w:r>
      <w:r>
        <w:rPr/>
        <w:t>1928</w:t>
      </w:r>
      <w:r>
        <w:rPr/>
        <w:t>年</w:t>
      </w:r>
      <w:r>
        <w:rPr/>
        <w:t>1</w:t>
      </w:r>
      <w:r>
        <w:rPr/>
        <w:t>月</w:t>
      </w:r>
      <w:r>
        <w:rPr/>
        <w:t>1</w:t>
      </w:r>
      <w:r>
        <w:rPr/>
        <w:t>日改编为中国工农革命第七军，同年</w:t>
      </w:r>
      <w:r>
        <w:rPr/>
        <w:t>7</w:t>
      </w:r>
      <w:r>
        <w:rPr/>
        <w:t>月，改编为中国工农红军，并开创了鄂豫皖地区第一块革命根据地，从此，鄂豫皖的革命斗争走上了工农武装割据的道路。</w:t>
      </w:r>
    </w:p>
    <w:p>
      <w:pPr>
        <w:pStyle w:val="Normal"/>
        <w:rPr/>
      </w:pPr>
      <w:r>
        <w:rPr/>
        <w:t>1931</w:t>
      </w:r>
      <w:r>
        <w:rPr/>
        <w:t>年</w:t>
      </w:r>
      <w:r>
        <w:rPr/>
        <w:t>11</w:t>
      </w:r>
      <w:r>
        <w:rPr/>
        <w:t>月</w:t>
      </w:r>
      <w:r>
        <w:rPr/>
        <w:t>7</w:t>
      </w:r>
      <w:r>
        <w:rPr/>
        <w:t>日，中国工农红军第四方面军在黄安七里坪成立，总指挥余向前、政委陈昌浩，下辖红四军、红二十五军，共约三万余人，红四方面军成立前，已经先后取得了粉碎敌人对鄂豫皖根据地三次“会剿”两次“围剿”和南下</w:t>
      </w:r>
      <w:r>
        <w:rPr/>
        <w:t>***(</w:t>
      </w:r>
      <w:r>
        <w:rPr/>
        <w:t>手稿中的三个字实在是认不清，也没有查到，如果有人知道，请告诉我们大家，谢谢了</w:t>
      </w:r>
      <w:r>
        <w:rPr/>
        <w:t>!)</w:t>
      </w:r>
      <w:r>
        <w:rPr/>
        <w:t>作战的胜利，红四方面军的成立，标志着大别山区的日益强大和成熟，它为中国的革命事业培养和造就了大批优秀的高级军事领导人员和指挥人员。</w:t>
      </w:r>
    </w:p>
    <w:p>
      <w:pPr>
        <w:pStyle w:val="Normal"/>
        <w:rPr/>
      </w:pPr>
      <w:r>
        <w:rPr/>
        <w:t>1947</w:t>
      </w:r>
      <w:r>
        <w:rPr/>
        <w:t>年</w:t>
      </w:r>
      <w:r>
        <w:rPr/>
        <w:t>6</w:t>
      </w:r>
      <w:r>
        <w:rPr/>
        <w:t>月，刘伯承、邓小平率领</w:t>
      </w:r>
      <w:r>
        <w:rPr/>
        <w:t>12</w:t>
      </w:r>
      <w:r>
        <w:rPr/>
        <w:t>万大军遵照党中央的战略方针，以超人的胆识和气魄，自鲁西南横渡黄河，突破国民党数十万围追堵截，千里迢迢从黄河跃进到大别山，胜利的揭开了人民解放军战略大反攻的序幕。</w:t>
      </w:r>
      <w:r>
        <w:rPr/>
        <w:t>10</w:t>
      </w:r>
      <w:r>
        <w:rPr/>
        <w:t>月蒋介石派兵想阻挠解放大军渡江。刘伯承、邓小平决定抓住这一有利战机，集中优势兵力，将其歼灭。</w:t>
      </w:r>
      <w:r>
        <w:rPr/>
        <w:t>10</w:t>
      </w:r>
      <w:r>
        <w:rPr/>
        <w:t>月日，在刘邓亲自部署下，野战军主力将尾追的国民党军整编四十师和整编五十二师之八十二旅一举歼灭。此役共计歼敌</w:t>
      </w:r>
      <w:r>
        <w:rPr/>
        <w:t>1.26</w:t>
      </w:r>
      <w:r>
        <w:rPr/>
        <w:t>万人，缴获各种火炮</w:t>
      </w:r>
      <w:r>
        <w:rPr/>
        <w:t>70</w:t>
      </w:r>
      <w:r>
        <w:rPr/>
        <w:t>门，长短枪</w:t>
      </w:r>
      <w:r>
        <w:rPr/>
        <w:t>4800</w:t>
      </w:r>
      <w:r>
        <w:rPr/>
        <w:t>余支，并击落飞机一架。取得了高山铺大捷。此仗为刘邓大军重建大别山根据地奠定了基础，实现了党中央和毛主席有关将战争从解放区引向敌战区的战略方针。在长江以北的中原地区，与挺进苏鲁豫皖地区、豫陕鄂地区的兄弟主力部队形成品字形战略布局，从而直接威胁了南京国民党政府的安全。从根本上撼动了国民党在中原地区的反动统治，大大加快了全国的解放进程，自</w:t>
      </w:r>
      <w:r>
        <w:rPr/>
        <w:t>1947</w:t>
      </w:r>
      <w:r>
        <w:rPr/>
        <w:t>年</w:t>
      </w:r>
      <w:r>
        <w:rPr/>
        <w:t>8</w:t>
      </w:r>
      <w:r>
        <w:rPr/>
        <w:t>月大军南下至鄂豫皖西全境解放，历时仅一年零八个月，在这短短的</w:t>
      </w:r>
      <w:r>
        <w:rPr/>
        <w:t>20</w:t>
      </w:r>
      <w:r>
        <w:rPr/>
        <w:t>个月中，英勇善战的刘邓野战军，不仅以古今中外历史上罕见的跃进行动，将战争从黄河以北引到了长江流域，即向南推进了一千公里，而且还以比人们预料要快得多的速度，夺取了以大别山为中心的广大地区，胜利实现了稳定中原大局进而进军南方的目标。作为战略反攻前方阵地的大别山解放区，也因之一跃而成为我军继续前进的重要基地。在其光辉的史册中，又增添了支援渡江作战和支援解放南半个中国的新的篇章。</w:t>
      </w:r>
    </w:p>
    <w:p>
      <w:pPr>
        <w:pStyle w:val="Normal"/>
        <w:rPr/>
      </w:pPr>
      <w:r>
        <w:rPr/>
        <w:t>位于湖北省罗田县境内的天堂森林公园最高处</w:t>
      </w:r>
      <w:r>
        <w:rPr/>
        <w:t>1729</w:t>
      </w:r>
      <w:r>
        <w:rPr/>
        <w:t>米，即大别山主峰天堂寨，号称中原第一峰。登上主峰，环视天下，则可见十万大山拥拜于下。北望中原，南眺荆楚，有诗云：“探奇直上有高峰，万象森罗一望中，到此襟怀同还阔，混凝琦凤如天堂。”凌晨观日出四置身于九天之外，傍晚看日落如在仙宫信步。每当雨过天晴，早晨登主峰观云海更是气象万千。青黛色的群山，像白浪滔天的大海中的渔舟，时隐时现，又似条条苍龙翱翔起舞，吞云吐雾。</w:t>
      </w:r>
    </w:p>
    <w:p>
      <w:pPr>
        <w:pStyle w:val="Normal"/>
        <w:rPr/>
      </w:pPr>
      <w:r>
        <w:rPr/>
        <w:t>在主峰西侧，大小景点随处可见，九道箍和和尚更引人注目。游人一接近公园管理处，抬头东望便可见一道高几百米的悬崖峭壁，生来酷似一大肚和尚，大腹便便，笑容可掬。传说此崖为弥勒佛所变，崖顶上有黄色光圈显圣。</w:t>
      </w:r>
    </w:p>
    <w:p>
      <w:pPr>
        <w:pStyle w:val="Normal"/>
        <w:rPr/>
      </w:pPr>
      <w:r>
        <w:rPr/>
        <w:t>我们拾级而上，这里便是著名的群仙聚会。此处在方圆半公里内，有大小山峰九十座，这些山峰大多是由古老岩层风化剥蚀而成。临岩仰望，直接云天</w:t>
      </w:r>
      <w:r>
        <w:rPr/>
        <w:t>;</w:t>
      </w:r>
      <w:r>
        <w:rPr/>
        <w:t>居顶俯瞰，往事如烟。其造型之神奇，鬼斧神工。其中最著名的要数哲人峰。细观，一巨崖峭壁高约一百米，酷似一硕大头颅，阔额浓眉，高高隆起的鼻梁，肉质丰富的嘴唇，凝思北望，仿佛在思索一个重大的哲学命题，游人莫不为之驻足、惊叹、沉思。</w:t>
      </w:r>
    </w:p>
    <w:p>
      <w:pPr>
        <w:pStyle w:val="Normal"/>
        <w:rPr/>
      </w:pPr>
      <w:r>
        <w:rPr/>
        <w:t>“</w:t>
      </w:r>
      <w:r>
        <w:rPr/>
        <w:t>仁者乐山，智者乐水”。天堂森林公园还可以让你尽情领略天堂秀水之风韵。天堂的水是“神水”，在海拔</w:t>
      </w:r>
      <w:r>
        <w:rPr/>
        <w:t>1700</w:t>
      </w:r>
      <w:r>
        <w:rPr/>
        <w:t>多米的山峰上，居然有一眼泉水，泉水终年不绝，清澈甜爽，全眼前又一平方米大小的水池。传说元末农民起义领袖天会帝国皇帝徐寿辉曾于此池当众洗澡，身放紫光，众教徒以为弥勒佛降世，拥为圣主，义旗一举，聚众百万。</w:t>
      </w:r>
    </w:p>
    <w:p>
      <w:pPr>
        <w:pStyle w:val="Normal"/>
        <w:rPr/>
      </w:pPr>
      <w:r>
        <w:rPr/>
        <w:t>神仙谷也一样充满了神奇色彩。从公园管理处往西沿人行路走不到</w:t>
      </w:r>
      <w:r>
        <w:rPr/>
        <w:t>200</w:t>
      </w:r>
      <w:r>
        <w:rPr/>
        <w:t>米，就进入了美景如画的神仙谷。神仙谷传说是太上老君所钟爱和活动频繁的场所。入谷处一巨石矗立，巨石上天然生成一平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颂经台”，此即是太上老君颂经布道之道台。每当老君潜心布道时，两鲤鱼也潜心聆听，日久皆羽化成龙，修成正果，故后人称此二井为“双龙潭”。</w:t>
      </w:r>
    </w:p>
    <w:p>
      <w:pPr>
        <w:pStyle w:val="Normal"/>
        <w:widowControl/>
        <w:bidi w:val="0"/>
        <w:spacing w:before="180" w:after="180"/>
        <w:jc w:val="left"/>
        <w:rPr/>
      </w:pPr>
      <w:r>
        <w:rPr/>
        <w:t>好了，我就给大家讲解到这里，大家还有什么想知道的地方都可以向我提出来，我们来共同探讨。其余的时间呢，都留给大家拍照留念。请大家无必要再</w:t>
      </w:r>
      <w:r>
        <w:rPr/>
        <w:t>5</w:t>
      </w:r>
      <w:r>
        <w:rPr/>
        <w:t>：</w:t>
      </w:r>
      <w:r>
        <w:rPr/>
        <w:t>30</w:t>
      </w:r>
      <w:r>
        <w:rPr/>
        <w:t>以前返回宾馆，大家可以从左边这条路走，也可以原路返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