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监理工程师六大职责"/>
      <w:r>
        <w:rPr/>
        <w:t>总监理工程师六大职责</w:t>
      </w:r>
      <w:bookmarkEnd w:id="0"/>
    </w:p>
    <w:p>
      <w:pPr>
        <w:pStyle w:val="Normal"/>
        <w:rPr/>
      </w:pPr>
      <w:r>
        <w:rPr/>
        <w:t>1.</w:t>
      </w:r>
      <w:r>
        <w:rPr/>
        <w:t>负责总监理工程师指定或交办的监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总监理工程师的授权</w:t>
      </w:r>
      <w:r>
        <w:rPr/>
        <w:t>,</w:t>
      </w:r>
      <w:r>
        <w:rPr/>
        <w:t>行使总监理工程师的部分职责和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总监理工程师选择确定本项目部门的负责人员</w:t>
      </w:r>
      <w:r>
        <w:rPr/>
        <w:t>,</w:t>
      </w:r>
      <w:r>
        <w:rPr/>
        <w:t>并决定他们的任务和职能分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总监理工程师主持监理工作会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参加编制监理规划、检查各专业项目监理实施细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