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安全倡议书"/>
      <w:r>
        <w:rPr/>
        <w:t>春节期间安全倡议书</w:t>
      </w:r>
      <w:bookmarkEnd w:id="0"/>
    </w:p>
    <w:p>
      <w:pPr>
        <w:pStyle w:val="Normal"/>
        <w:rPr/>
      </w:pPr>
      <w:r>
        <w:rPr/>
        <w:t>广大教职工：</w:t>
      </w:r>
    </w:p>
    <w:p>
      <w:pPr>
        <w:pStyle w:val="Normal"/>
        <w:rPr/>
      </w:pPr>
      <w:r>
        <w:rPr/>
        <w:t>紫气迎春早，文明气象新。在中华民族的传统佳节</w:t>
      </w:r>
      <w:r>
        <w:rPr/>
        <w:t>--</w:t>
      </w:r>
      <w:r>
        <w:rPr/>
        <w:t>春节来临之际，为弘扬优良传统，树立文明新风，共同度过一个低碳环保、文明节俭、平安祥和的春节，校工会向广大教职员工发出如下倡议：</w:t>
      </w:r>
    </w:p>
    <w:p>
      <w:pPr>
        <w:pStyle w:val="Normal"/>
        <w:rPr/>
      </w:pPr>
      <w:r>
        <w:rPr/>
        <w:t>过一个低碳环保的春节。倡导不放或少放烟花爆竹。为了您和他人的身心健康，让我们从不放一支烟花、少放一串鞭炮做起，为改善空气环境质量做贡献。选择绿色环保的生活方式，少用一次性木筷、纸杯等日常生活用品，拒绝购买过度包装和污染环境的商品，选择购买绿色产品和绿色食品。选择低碳健康出行，外出走亲访友多乘坐公共交通工具。在距离合适的情况下，尽可能选择步行、骑自行车等低碳出行方式。</w:t>
      </w:r>
    </w:p>
    <w:p>
      <w:pPr>
        <w:pStyle w:val="Normal"/>
        <w:rPr/>
      </w:pPr>
      <w:r>
        <w:rPr/>
        <w:t>过一个节俭文明的春节。倡导文明、科学、健康的餐饮习惯，自觉参与</w:t>
      </w:r>
      <w:r>
        <w:rPr/>
        <w:t>"</w:t>
      </w:r>
      <w:r>
        <w:rPr/>
        <w:t>文明餐桌行动</w:t>
      </w:r>
      <w:r>
        <w:rPr/>
        <w:t>"</w:t>
      </w:r>
      <w:r>
        <w:rPr/>
        <w:t>。家人团聚或招待客人做到按需点菜，剩菜打包。走亲访友不铺张，不攀比。倡导给孩子健康向上的</w:t>
      </w:r>
      <w:r>
        <w:rPr/>
        <w:t>"</w:t>
      </w:r>
      <w:r>
        <w:rPr/>
        <w:t>压岁钱</w:t>
      </w:r>
      <w:r>
        <w:rPr/>
        <w:t>"</w:t>
      </w:r>
      <w:r>
        <w:rPr/>
        <w:t>，为父母亲人送上有意义的节日礼物。自觉加入</w:t>
      </w:r>
      <w:r>
        <w:rPr/>
        <w:t>"</w:t>
      </w:r>
      <w:r>
        <w:rPr/>
        <w:t>讲文明、改陋习、树新风</w:t>
      </w:r>
      <w:r>
        <w:rPr/>
        <w:t>"</w:t>
      </w:r>
      <w:r>
        <w:rPr/>
        <w:t>活动，以健康向上的文体活动来丰富节日生活。自觉抵制</w:t>
      </w:r>
      <w:r>
        <w:rPr/>
        <w:t>"</w:t>
      </w:r>
      <w:r>
        <w:rPr/>
        <w:t>黄赌毒</w:t>
      </w:r>
      <w:r>
        <w:rPr/>
        <w:t>"</w:t>
      </w:r>
      <w:r>
        <w:rPr/>
        <w:t>，反对封建迷信，摒弃陈规陋习，进行文明祭扫。遵守社会公德，爱护公共设施，文明礼让，谦逊待人。</w:t>
      </w:r>
    </w:p>
    <w:p>
      <w:pPr>
        <w:pStyle w:val="Normal"/>
        <w:rPr/>
      </w:pPr>
      <w:r>
        <w:rPr/>
        <w:t>过一个平安祥和的春节。倡导文明行车，文明乘车，文明行路。外出不争道抢行，不乱穿马路，不闯红灯，不开快车，不酒后驾车，不疲劳驾驶。增强安全意识，注意家庭用水、用电、用气安全，注意防火、防盗、防爆。要传承和弘扬尊老爱老的传统美德，主动关心体贴父母，利用春节假期常回家看看，多陪伴他们，主动承担家务活。在公共场合、交通出行中，注意礼让老人。当老人遇到困难时，要积极施以援手。</w:t>
      </w:r>
    </w:p>
    <w:p>
      <w:pPr>
        <w:pStyle w:val="Normal"/>
        <w:rPr/>
      </w:pPr>
      <w:r>
        <w:rPr/>
        <w:t>新年新气象，新年新风尚。让我们积极行动起来，从小事做起，从自我做起，讲文明，树新风，做一个文明的传播者</w:t>
      </w:r>
      <w:r>
        <w:rPr/>
        <w:t>!</w:t>
      </w:r>
    </w:p>
    <w:p>
      <w:pPr>
        <w:pStyle w:val="Normal"/>
        <w:rPr/>
      </w:pPr>
      <w:r>
        <w:rPr/>
        <w:t>祝全校教职员工身体健康、阖家欢乐、万事如意、新春快乐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