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言文字工作制度范本"/>
      <w:r>
        <w:rPr/>
        <w:t>语言文字工作制度范本</w:t>
      </w:r>
      <w:bookmarkEnd w:id="0"/>
    </w:p>
    <w:p>
      <w:pPr>
        <w:pStyle w:val="Normal"/>
        <w:rPr/>
      </w:pPr>
      <w:r>
        <w:rPr/>
        <w:t>为贯彻落实《国家通用语言文字法》，规范学校语言文字，总结并推动我校语言文字工作水平和语言文字应用的规范化水平，进一步推动语言文字工作制度化、规范化建设，特制定本制度。</w:t>
      </w:r>
    </w:p>
    <w:p>
      <w:pPr>
        <w:pStyle w:val="Normal"/>
        <w:rPr/>
      </w:pPr>
      <w:r>
        <w:rPr/>
        <w:t>1</w:t>
      </w:r>
      <w:r>
        <w:rPr/>
        <w:t>、学校是教育教学的单位，使用规范的语言文字是学校以及每一个教师的法定义务和职业要求，学校和每位教师都应明确校内应该书写规范字、使用普通话，明确倡导每个学生家庭以及我们能影响到的社会环境书写规范字、使用普通话交流。</w:t>
      </w:r>
    </w:p>
    <w:p>
      <w:pPr>
        <w:pStyle w:val="Normal"/>
        <w:rPr/>
      </w:pPr>
      <w:r>
        <w:rPr/>
        <w:t>2</w:t>
      </w:r>
      <w:r>
        <w:rPr/>
        <w:t>、使用普通话，指的是除了外语教学以外，工作、教学语言为普通话</w:t>
      </w:r>
      <w:r>
        <w:rPr/>
        <w:t>,</w:t>
      </w:r>
      <w:r>
        <w:rPr/>
        <w:t>不得使用方言或者其它不规范的语言进行。使用规范字，指的是学校、教师在教师的板书和批改用字中、学校的网络中、校园的名称、标志、宣传语言中和其它教育教学活动中，一律使用国家规定的规范字，不得出现繁体字和异体字、二简字和错别字。</w:t>
      </w:r>
    </w:p>
    <w:p>
      <w:pPr>
        <w:pStyle w:val="Normal"/>
        <w:rPr/>
      </w:pPr>
      <w:r>
        <w:rPr/>
        <w:t>3</w:t>
      </w:r>
      <w:r>
        <w:rPr/>
        <w:t>、学校将“语言文字工作”纳入学校管理范畴，反映在学校工作计划和远期规划中，并切实地组织活动，不断推进这项工作的开展和深入。</w:t>
      </w:r>
    </w:p>
    <w:p>
      <w:pPr>
        <w:pStyle w:val="Normal"/>
        <w:rPr/>
      </w:pPr>
      <w:r>
        <w:rPr/>
        <w:t>4</w:t>
      </w:r>
      <w:r>
        <w:rPr/>
        <w:t>、学校设立语言文字工作领导小组，由校长亲自担任组长，教学副校长具体组织落实，建立健全语言文字工作网络，层层把关落实，确保责任到人。学校每年召开会议研究语言文字工作。</w:t>
      </w:r>
    </w:p>
    <w:p>
      <w:pPr>
        <w:pStyle w:val="Normal"/>
        <w:rPr/>
      </w:pPr>
      <w:r>
        <w:rPr/>
        <w:t>5</w:t>
      </w:r>
      <w:r>
        <w:rPr/>
        <w:t>、学校校内设立永久性宣传标语牌。语言文字工作领导小组组织力量，通过标语牌、宣传橱窗、黑板报、横幅等宣传手段营造良好的语言文字工作氛围。学校充分认识和重视语言文字工作必须“长此以往、循环往复”的特点，重视和策划落实语言文字工作的周期宣传。</w:t>
      </w:r>
    </w:p>
    <w:p>
      <w:pPr>
        <w:pStyle w:val="Normal"/>
        <w:rPr/>
      </w:pPr>
      <w:r>
        <w:rPr/>
        <w:t>6</w:t>
      </w:r>
      <w:r>
        <w:rPr/>
        <w:t>、学校积极支持教职工参加普通话培训测试工作，教师要人人达到必达标准。</w:t>
      </w:r>
    </w:p>
    <w:p>
      <w:pPr>
        <w:pStyle w:val="Normal"/>
        <w:rPr/>
      </w:pPr>
      <w:r>
        <w:rPr/>
        <w:t>7</w:t>
      </w:r>
      <w:r>
        <w:rPr/>
        <w:t>、学校每年通过听课、学生调查等方式检查运用普通话和书写规范字进行教学的落实情况。精心组织“推普周”活动，结合教育教学活动有效开展活动。</w:t>
      </w:r>
    </w:p>
    <w:p>
      <w:pPr>
        <w:pStyle w:val="Normal"/>
        <w:rPr/>
      </w:pPr>
      <w:r>
        <w:rPr/>
        <w:t>8</w:t>
      </w:r>
      <w:r>
        <w:rPr/>
        <w:t>、语言文字工作领导小组负责鉴定语言文字工作范围内的教学事故，对普通话不能按要求达标、使用不规范的语言文字进行教育教学的相关责任人及时教育处理。</w:t>
      </w:r>
    </w:p>
    <w:p>
      <w:pPr>
        <w:pStyle w:val="Normal"/>
        <w:widowControl/>
        <w:bidi w:val="0"/>
        <w:spacing w:before="180" w:after="180"/>
        <w:jc w:val="left"/>
        <w:rPr/>
      </w:pPr>
      <w:r>
        <w:rPr/>
        <w:t>9</w:t>
      </w:r>
      <w:r>
        <w:rPr/>
        <w:t>、学校重视语言文字工作档案整理，每个学期由语言文字工作领导小组召集人员进行档案归档的落实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