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专业实习自我鉴定怎么写"/>
      <w:r>
        <w:rPr/>
        <w:t>旅游专业实习自我鉴定怎么写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进入太原旅游职业学院学习，这四年中让我学到了丰富的科学知识，也交往了不少知心朋友。在我遇时，他们都主动帮忙，真可谓一方有难八方支援。班主任不仅是我们学习上的良师，也是我们生活中的益友。</w:t>
      </w:r>
    </w:p>
    <w:p>
      <w:pPr>
        <w:pStyle w:val="Normal"/>
        <w:rPr/>
      </w:pPr>
      <w:r>
        <w:rPr/>
        <w:t>在任职生活委员四年来，使我有了发展自我的空间，和老师们打成一片。不管做什么事班里都有股凝聚力。在上学期间让我养成了一个自律严明的好习惯，从来没有无故缺席现象。记得学生处有位老师这样说过：“播种你的行为收获你的习惯，播种你的习惯收获你的性格，播种你的性格将会改变你的命运。也许现实就是这样，我一直以次为座右铭使我不断前进。</w:t>
      </w:r>
    </w:p>
    <w:p>
      <w:pPr>
        <w:pStyle w:val="Normal"/>
        <w:rPr/>
      </w:pPr>
      <w:r>
        <w:rPr/>
        <w:t>刚开始来学校，有点抱怨的情绪，后来数学老师说：“当机会来临的时候你已经准备好了吗</w:t>
      </w:r>
      <w:r>
        <w:rPr/>
        <w:t>?</w:t>
      </w:r>
      <w:r>
        <w:rPr/>
        <w:t>是的我们人生又何尝不是如此，抱怨找不到好的工作，机会来临的时候你是否准备好了</w:t>
      </w:r>
      <w:r>
        <w:rPr/>
        <w:t>?</w:t>
      </w:r>
    </w:p>
    <w:p>
      <w:pPr>
        <w:pStyle w:val="Normal"/>
        <w:rPr/>
      </w:pPr>
      <w:r>
        <w:rPr/>
        <w:t>所以，在校期间我努力学习科学知识，为将来就业打下良好基础，钢铁是怎样炼成的有一句至理名言：“生命是宝贵的，人生属于我们只有一次，当我回首往事的时候，不会因虚度年华而悔恨，也不会因碌碌无为而后悔，这样我们就能够说，我已经把人生的宝贵都奉献给了人类最崇高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离校的我，可以无怨无悔地说：“这四年我都没有虚度年华，而是在努力拼搏，今后将会更加努力学习，为伟大的祖国奉献一点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