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宴会邀请函模板"/>
      <w:r>
        <w:rPr/>
        <w:t>简短宴会邀请函模板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新的一年马上到来，为答谢一年来您对我们工作的支持，公司特定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</w:t>
      </w:r>
      <w:r>
        <w:rPr/>
        <w:t>xxx(</w:t>
      </w:r>
      <w:r>
        <w:rPr/>
        <w:t>地点</w:t>
      </w:r>
      <w:r>
        <w:rPr/>
        <w:t>)</w:t>
      </w:r>
      <w:r>
        <w:rPr/>
        <w:t>举行元旦晚会。在此，仅代表公司全体员工，期待您的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顺祝：商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