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公开信春节"/>
      <w:r>
        <w:rPr/>
        <w:t>交通安全公开信春节</w:t>
      </w:r>
      <w:bookmarkEnd w:id="0"/>
    </w:p>
    <w:p>
      <w:pPr>
        <w:pStyle w:val="Normal"/>
        <w:rPr/>
      </w:pPr>
      <w:r>
        <w:rPr/>
        <w:t>xx</w:t>
      </w:r>
      <w:r>
        <w:rPr/>
        <w:t>镇人民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2017</w:t>
      </w:r>
      <w:r>
        <w:rPr/>
        <w:t>年的春运从</w:t>
      </w:r>
      <w:r>
        <w:rPr/>
        <w:t>1</w:t>
      </w:r>
      <w:r>
        <w:rPr/>
        <w:t>月</w:t>
      </w:r>
      <w:r>
        <w:rPr/>
        <w:t>13</w:t>
      </w:r>
      <w:r>
        <w:rPr/>
        <w:t>日开始至</w:t>
      </w:r>
      <w:r>
        <w:rPr/>
        <w:t>2</w:t>
      </w:r>
      <w:r>
        <w:rPr/>
        <w:t>月</w:t>
      </w:r>
      <w:r>
        <w:rPr/>
        <w:t>21</w:t>
      </w:r>
      <w:r>
        <w:rPr/>
        <w:t>日结束，为期</w:t>
      </w:r>
      <w:r>
        <w:rPr/>
        <w:t>40</w:t>
      </w:r>
      <w:r>
        <w:rPr/>
        <w:t>天。春运期间，道路上人流、车流、物流高度集中，加上雨雪冰冻、雾霾等恶劣天气的影响，道路湿滑，历来是道路交通事故的多发期。当前我镇道路交通安全形势依然十分严峻，由于近年来汽车和电动车大量增加，道路越来越拥挤，一些车辆驾驶人不按交通规则通行，农用三轮车、摩托车违规载客，导致交通事故多发。为确保今年春运道路交通安全，营造和谐、平安、畅通的春运交通环境，保障全镇人民欢度一个祥和的春节，我镇安监、交通、公安等部门将全力以赴，着力强化春运道路交通管理，诚挚地希望得到广大人民群众的支持与配合。具体要做到以下几点：</w:t>
      </w:r>
    </w:p>
    <w:p>
      <w:pPr>
        <w:pStyle w:val="Normal"/>
        <w:rPr/>
      </w:pPr>
      <w:r>
        <w:rPr/>
        <w:t>1</w:t>
      </w:r>
      <w:r>
        <w:rPr/>
        <w:t>、认真学习道路交通安全法律：切实增强交通安全意识，严格遵守交通安全法律法规，文明礼让，相互提醒，远离交通事故伤害。</w:t>
      </w:r>
    </w:p>
    <w:p>
      <w:pPr>
        <w:pStyle w:val="Normal"/>
        <w:rPr/>
      </w:pPr>
      <w:r>
        <w:rPr/>
        <w:t>2</w:t>
      </w:r>
      <w:r>
        <w:rPr/>
        <w:t>、驾驶机动车时做到：不超速，不酒驾，不毒驾，不超员超载，不违法载人，不疲劳驾驶，不强行超车，开车不接打手机，不驾驶无牌无证脱检车辆，不故意遮挡污损号牌，不乱停乱放车辆，驾乘摩托车戴好头盔，路口要减速，要避让行人，遇老人、小孩横过公路时要停车让行。夜间或在雨、雾道路上行驶时应谨慎驾驶、减速慢行，严禁在路面冰冻等恶劣天气里上路行驶。通过路口要变换灯光和鸣喇叭提醒行人和非机动车，并让优先通行的车辆和行人先行。两车交会时应按规定使用近光灯，以防因远光灯照射炫目看不清路面情况造成事故。</w:t>
      </w:r>
    </w:p>
    <w:p>
      <w:pPr>
        <w:pStyle w:val="Normal"/>
        <w:rPr/>
      </w:pPr>
      <w:r>
        <w:rPr/>
        <w:t>3</w:t>
      </w:r>
      <w:r>
        <w:rPr/>
        <w:t>、驾驶电动车、脚踏车时做到：不醉酒骑车，不超员载人，横过公路要下车推行，做到一停二看三通过。从村道驶上公路主干道时，应停在村道上，让主干道的车辆先行。夜间驾驶时要减速慢行，打开车灯，注意避让路边行人。应保持车辆制动器和夜间反光装置完好，无反光装置的自行车应贴上夜间反光条或涂上反光漆，以确保夜间行车安全。</w:t>
      </w:r>
    </w:p>
    <w:p>
      <w:pPr>
        <w:pStyle w:val="Normal"/>
        <w:rPr/>
      </w:pPr>
      <w:r>
        <w:rPr/>
        <w:t>、乘车时做到：不携带易燃易爆剧毒物品乘车。乘车时不将身体伸出车窗外，不向车外乱扔东西。下车后横过马路时，要等车辆开走后确认安全再通过。不搭乘超员客车，不搭乘酒驾人员开的车，不搭乘非营运的车辆，不搭乘三轮车、摩托车、电瓶车、低速货车、拖拉机等安全系数低的车辆。</w:t>
      </w:r>
    </w:p>
    <w:p>
      <w:pPr>
        <w:pStyle w:val="Normal"/>
        <w:rPr/>
      </w:pPr>
      <w:r>
        <w:rPr/>
        <w:t>此外，在镇区道路不占道摆摊，在公路上不占道堆物，确保我镇春运道路畅通无阻。</w:t>
      </w:r>
    </w:p>
    <w:p>
      <w:pPr>
        <w:pStyle w:val="Normal"/>
        <w:rPr/>
      </w:pPr>
      <w:r>
        <w:rPr/>
        <w:t>农民朋友们：让我们携起手来，从我做起，从现在做起，从自觉遵守交通法规做起，积极参与到春运交通安全活动中来。我们相信，通过您及您的家人的大力支持，通过全镇广大人民的紧密配合，今年我镇春运的道路交通环境将变得更加畅通、安全、有序。</w:t>
      </w:r>
    </w:p>
    <w:p>
      <w:pPr>
        <w:pStyle w:val="Normal"/>
        <w:rPr/>
      </w:pPr>
      <w:r>
        <w:rPr/>
        <w:t>最后，祝全镇人民新年快乐，身体健康，阖家平安幸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