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将改革进行到底观后感心得及收获"/>
      <w:r>
        <w:rPr/>
        <w:t>2023</w:t>
      </w:r>
      <w:r>
        <w:rPr/>
        <w:t>《将改革进行到底》观后感心得及收获</w:t>
      </w:r>
      <w:bookmarkEnd w:id="0"/>
    </w:p>
    <w:p>
      <w:pPr>
        <w:pStyle w:val="Normal"/>
        <w:rPr/>
      </w:pPr>
      <w:r>
        <w:rPr/>
        <w:t>党的</w:t>
      </w:r>
      <w:r>
        <w:rPr/>
        <w:t>_</w:t>
      </w:r>
      <w:r>
        <w:rPr/>
        <w:t>大以来，以习近平同志为核心的党中央作出了全面深化改革的重大战略决策，出台实施了一系列重大改革方案，重要领域和关键环节改革举措取得重大突破。为全面总结和展示改革的进展和成就，中央组织拍摄了十集大型政论专题片《将改革进行到底》。该片将从</w:t>
      </w:r>
      <w:r>
        <w:rPr/>
        <w:t>7</w:t>
      </w:r>
      <w:r>
        <w:rPr/>
        <w:t>月</w:t>
      </w:r>
      <w:r>
        <w:rPr/>
        <w:t>17</w:t>
      </w:r>
      <w:r>
        <w:rPr/>
        <w:t>日起在中央电视台综合频道播出，并在融媒体平台同步推出。</w:t>
      </w:r>
      <w:r>
        <w:rPr/>
        <w:t>(7</w:t>
      </w:r>
      <w:r>
        <w:rPr/>
        <w:t>月</w:t>
      </w:r>
      <w:r>
        <w:rPr/>
        <w:t>16</w:t>
      </w:r>
      <w:r>
        <w:rPr/>
        <w:t>日新华社</w:t>
      </w:r>
      <w:r>
        <w:rPr/>
        <w:t>)</w:t>
      </w:r>
    </w:p>
    <w:p>
      <w:pPr>
        <w:pStyle w:val="Normal"/>
        <w:rPr/>
      </w:pPr>
      <w:r>
        <w:rPr/>
        <w:t>据报道，该片共十集，是对全面深化改革全景式、权威性的梳理总结。组织好各地党员群众，个性是组织好广大的基层党员群众收看该专题片十分重要，这是响应中央伟大号召，将改革福音传递到大江南北，将改革信心树立于长城内外的必由之路，而基层干部必需将这份职责扛在肩上、记在心上，认真履行组织党员群众收看《将改革进行到底》专题片的政治职责。</w:t>
      </w:r>
    </w:p>
    <w:p>
      <w:pPr>
        <w:pStyle w:val="Normal"/>
        <w:rPr/>
      </w:pPr>
      <w:r>
        <w:rPr/>
        <w:t>当前，深化改革的春风早已拂过大江南北，改革的果实早已为亿万百姓共享，基层干部要组织广大基层党员群众追忆改革的“昨日”，极力避免“此情可待成追忆，只是当时已惘然”的窘境。五千年来，中华民族历经商鞅变法、王安石变法、戊戌变法等一系列名垂青史的改革，党的十一届三中全会以来，改革开放成为国之大计，</w:t>
      </w:r>
      <w:r>
        <w:rPr/>
        <w:t>_</w:t>
      </w:r>
      <w:r>
        <w:rPr/>
        <w:t>大以来，党中央持续深化改革，出台实施了一系列重大改革方案，重要领域和关键环节改革举措取得重大突破。这些成绩值得广大基层党员群众追忆回味，因为只有牢记历史，方能展望未来。</w:t>
      </w:r>
    </w:p>
    <w:p>
      <w:pPr>
        <w:pStyle w:val="Normal"/>
        <w:rPr/>
      </w:pPr>
      <w:r>
        <w:rPr/>
        <w:t>改革还将深入，国家在释放改革“红利”的同时，更期望得到全国各族人民的大力支持，并将人民的力量集聚起来为人民造福于“明天”。基层干部要用尽一切力量，想尽一切办法，采用送片上门、集中收看等形式有计划地组织广大的党员群众收看《将改革进行到底》专题片，聚民心、集民力民智，让人民群众继续树立改革信心、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潮平两岸阔，风正一帆悬”。党的十九大即将召开，基层干部要继续坚持正确的改革方向，持续改革定力和韧劲，继续解放思想、勇于担当，把全面深化改革事业不断向前推进，带领广大基层党员群众打赢深化改革攻坚战和脱贫奔康攻坚战，为实现中华民族伟大复兴的中国梦而不懈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