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包法利夫人读书心得感想范文"/>
      <w:r>
        <w:rPr/>
        <w:t>包法利夫人读书心得感想范文</w:t>
      </w:r>
      <w:bookmarkEnd w:id="0"/>
    </w:p>
    <w:p>
      <w:pPr>
        <w:pStyle w:val="Normal"/>
        <w:rPr/>
      </w:pPr>
      <w:r>
        <w:rPr/>
        <w:t>小说讲述了一个不甘寂寞的已婚女性，寻找婚外情的刺激，最终被债务逼得自杀而死的故事。有评论说，包法利夫人由于受到了不适当的教育，一个富农的女儿进了城里的修道院，学习钢琴、绘画、诗歌</w:t>
      </w:r>
      <w:r>
        <w:rPr/>
        <w:t>(</w:t>
      </w:r>
      <w:r>
        <w:rPr/>
        <w:t>而不是农活</w:t>
      </w:r>
      <w:r>
        <w:rPr/>
        <w:t>)</w:t>
      </w:r>
      <w:r>
        <w:rPr/>
        <w:t>，从小所接受的教育和城里的生活，让艾玛的脑子里幻想完美的爱情，忍受不了平庸的婚姻、平淡的生活，不顾实际地追求浪漫、刺激、奢华、带有激情的生活，最终酿成悲剧。实际上即使是婚外情，保鲜的时间也非常短暂，艾玛的第一个情夫很快就玩腻了她，在约好私奔的前一天写信背弃了她艾玛，这个打击差点让包法利夫人送命。与第二个情人的约会更加疯狂和奢侈，但很快双方都互相感到了厌倦，只不过都不愿提出来。艾玛忘记了自己的义务——作为妻子的义务和作为母亲的义务，最终落得家破人亡的下场。</w:t>
      </w:r>
    </w:p>
    <w:p>
      <w:pPr>
        <w:pStyle w:val="Normal"/>
        <w:rPr/>
      </w:pPr>
      <w:r>
        <w:rPr/>
        <w:t>书中的丈夫包法利让人觉得滑稽可笑，妻子两次出轨，那么多明显的信号，他都发现不了，是不是太神经大条了</w:t>
      </w:r>
      <w:r>
        <w:rPr/>
        <w:t>?</w:t>
      </w:r>
      <w:r>
        <w:rPr/>
        <w:t>包法利因为爱自己的妻子，逐渐发展为盲目相信，甚至是可以讨好，生怕她生气、不高兴，为此还一度和自己的母亲决裂。他是一个平庸、懦弱的人，不解风情，从小读书就靠死记硬背过关，不懂得音乐和诗歌，事业上也是“扶不起的阿斗”。在包法利夫人和药剂师郝麦的鼓动下，他本有一次扬名立万的机会——给旅店的伙计治疗先天性的跛足，手术却彻底失败，让艾玛对他失望透顶</w:t>
      </w:r>
      <w:r>
        <w:rPr/>
        <w:t>(liuxue86.com)</w:t>
      </w:r>
      <w:r>
        <w:rPr/>
        <w:t>。在发现了妻子的情夫写给包法利夫人的信件后，他明白了所有的一切，作为任何一个有骨气、有血性的男人，面对这样的羞辱，都要发疯的。而这位包法利先生是怎么做的呢</w:t>
      </w:r>
      <w:r>
        <w:rPr/>
        <w:t>?</w:t>
      </w:r>
      <w:r>
        <w:rPr/>
        <w:t>妻子死后，他有一次见到艾玛的第一个情夫，没有愤怒，更多的是哀怨，“从情夫的脸上仿佛能看到妻子昔日的痕迹”，可笑、可叹。</w:t>
      </w:r>
    </w:p>
    <w:p>
      <w:pPr>
        <w:pStyle w:val="Normal"/>
        <w:rPr/>
      </w:pPr>
      <w:r>
        <w:rPr/>
        <w:t>这本小说出版后在发过引起了巨大的争议，作者福楼拜一度被告上轻罪法庭，罪名是道德败坏，会教唆女人们学坏。这个故事也给所有的丈夫们提了个醒，一个巴掌拍不响，婚姻的失败不能全责怪某一方，另一方或多或少都有责任。要关心、关注你的妻子，要不然就会把她们推向不道德的婚外情。爱情是短暂的，这是自然规律无可改变。但这不是偷懒的借口，婚姻生活还是要用心去经营，作为丈夫，有义务时不时给妻子制造一些浪漫，时不时给她一些惊喜，给平淡的生活注入一些新鲜的东西，而从让家庭更稳固，不要让自己的妻子成为包法利夫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父母也要反思，给孩子一个什么样的教育</w:t>
      </w:r>
      <w:r>
        <w:rPr/>
        <w:t>?</w:t>
      </w:r>
      <w:r>
        <w:rPr/>
        <w:t>中国有个说法：“穷养儿子富养女”，对女儿的教育要给她最好的，让她有见识，免得长大之后受不了物质的诱惑和男人的甜言蜜语，上当受骗。但，有时候不合适的教育反而害了孩子，就如近年来，中国的家长流行把孩子送出国留学，但国外宽松的教育环境反而让孩子养成了非常多的不良习惯，“海归”后很难适应国内的生活和职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