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的英文自我评价"/>
      <w:r>
        <w:rPr/>
        <w:t>保安队长的英文自我评价</w:t>
      </w:r>
      <w:bookmarkEnd w:id="0"/>
    </w:p>
    <w:p>
      <w:pPr>
        <w:pStyle w:val="Normal"/>
        <w:rPr/>
      </w:pPr>
      <w:r>
        <w:rPr/>
        <w:t>Fliesdailyflies,blinkofaneyeayearhaspassed.Reviewoftheyear'sworkinoursecurityteam**InternationalJewelryCity,alotcanbesaidresultsbenefitedalot,alotofexperience,buttherearealsomanyproblems.Inordertodoabetterjobinthefutureofthework,inaccordancewiththerequirementsofleadership,istosummarizethesecurityteamforayearasfollows:</w:t>
      </w:r>
    </w:p>
    <w:p>
      <w:pPr>
        <w:pStyle w:val="Normal"/>
        <w:rPr/>
      </w:pPr>
      <w:r>
        <w:rPr/>
        <w:t>First,wearebeginningthisyear,January9duty.</w:t>
      </w:r>
    </w:p>
    <w:p>
      <w:pPr>
        <w:pStyle w:val="Normal"/>
        <w:rPr/>
      </w:pPr>
      <w:r>
        <w:rPr/>
        <w:t>Sinceweareanewlyformedteam,anditissuchalargeinternationalenterprisesinthecitytoworkinthejewelry**,responsibility,pressuresupremely.Inordertocompletethequalityandquantity,fulfillthemission,lastyearwepaidattentiontothethreetasks.</w:t>
      </w:r>
    </w:p>
    <w:p>
      <w:pPr>
        <w:pStyle w:val="Normal"/>
        <w:rPr/>
      </w:pPr>
      <w:r>
        <w:rPr/>
        <w:t>First,graspranks.Aperfectteamisanimportantguaranteeforgoodwork,fromthesecurityteamestablished,weinsistedonteambuilding"doing":withonehandandstaff,ontheonehandtoimprovethequality.Onstaffing,werecruited21playersfromJiangxiPoliceAcademystudents;atthesametime,wealsopayattentiontorecruitmentofexcellentplayersfromarmyveterans.Throughyear'sefforts,thenumberofourteamofsevenpeoplefromtheoriginal,nowincreasedto39people,fivetimesasmuchasthebeginningoftime.Onteambuilding,wehave"horses","horse","horse","horse"combined.Intheintroductionofmulti-channelplayersatthesametime,weattachgreatimportancetoimprovingtheoverallqualityoftheteam.Whereanewplayerscomein,wehavetoorganizehalf-monthsecurityprofessionalqualitytraining.Wealsospeciallyinvitedexperts**CityFireBrigade,fortheteamtoteachfiresafetyknowledgeandskills,sothatplayerscanmasterthebasicskillsassoonaspossible,toachieveinductionrequirements.Afterinductionteam,weadheretotwodaysaweekskillstraining,rainorshine,hotandcoldconstantly,sothatthebusinesscontinuestoimprovethequalityoftheplayers.</w:t>
      </w:r>
    </w:p>
    <w:p>
      <w:pPr>
        <w:pStyle w:val="Normal"/>
        <w:rPr/>
      </w:pPr>
      <w:r>
        <w:rPr/>
        <w:t>Second,graspingsystemconstruction.Keyorderly,fruitfulworkistorelyonscienceapplicableregimeasaguarantee,"nottotherules,nostandards."Aftertheformationoftheteam,ourduty,shift,learning,trainingandotheraspectsoftheintroductionofasetofstrictandpracticalsystem,theimplementationofparamilitarymanagementteam,withasystemtoregulatepeople'sbehavior,usingthesystemtoensurethattaskscarryout.Asteammembersmustwatchforduty15minutesbeforehandover;workmustbeparadedontheteam,demonstratingthequalityofthemilitarywindcolor.</w:t>
      </w:r>
    </w:p>
    <w:p>
      <w:pPr>
        <w:pStyle w:val="Normal"/>
        <w:rPr/>
      </w:pPr>
      <w:r>
        <w:rPr/>
        <w:t>Third,grasptheideologicalconstruction.Becauseofourplayerscomefromdifferentplaces,differentpositions,theoverallqualityofeveryone'spersonality,interestsarenotthesame.Moreimportantly,theyarejustintheirearly20s,youngblood,bothneedoursecuritywork,andalsoinourdailyworkandlifethatneedattention.Youngpeopleareverymalleable,butalsoagreatvariability.Therefore,weintheranksoftheconstructionwork,putideologicalandmoralconstructionthroughout,clutchingtightly.Onworkingmethods,wenotedindifferentplayers,differentsituations,flexibleintheclasswill,onbehalfofthebusinessmeetingwillbeinsertedinideologicaleducationandtraining,individualandteamtalk,hearttoheart,thetypicalcaseofeducation,flag-raisingceremonyandotherforms,flexibleimplementationoftheideologicalandmoraleducation.Aswecaughtstaffthunderousraintosavewoundedcomrades,returninglostmoneydeeds,alltheteammembersonthebasisoforganizationallearning,expandthe"humanvalue?"And"Howtobeapoliticallyqualified,strongbusinesssecurityteam?""Ithinkaqualifiedsecuritysquadshouldbe......"greatdebate,eachplayercanbeinlearningtowritein-depthdiscussionsonthebasisofvaluableexperiencearticle,andmostoftheplayerscanlearnexperienceintoconcreteactions.Workontheproblemsanderrors,weask:Donothide,timelyreporting,mistakesmustbecorrected,wrongwillchange,aftertheformerpunish,learnalesson,strengthenthespirit,improvetheirwork.</w:t>
      </w:r>
    </w:p>
    <w:p>
      <w:pPr>
        <w:pStyle w:val="Normal"/>
        <w:rPr/>
      </w:pPr>
      <w:r>
        <w:rPr/>
        <w:t>Variousformsofideologicalandmoraleducation,receivetangibleresults.Whetheratworkorineverydaylife,ourteamappeared"morethanthreethreeno"gratifyingsituation.Thatis:themoremotivated,lessnegativecoping;drymattersufferfirstofmany,nobargaining;domoregooddeeds,nodisciplinebackmethod.</w:t>
      </w:r>
    </w:p>
    <w:p>
      <w:pPr>
        <w:pStyle w:val="Normal"/>
        <w:rPr/>
      </w:pPr>
      <w:r>
        <w:rPr/>
        <w:t>Second,thepastyear'sworkexperience</w:t>
      </w:r>
    </w:p>
    <w:p>
      <w:pPr>
        <w:pStyle w:val="Normal"/>
        <w:rPr/>
      </w:pPr>
      <w:r>
        <w:rPr/>
        <w:t>Yeartowork,studyandlife,wehavemadealotofachievementshavebeentrainingandawareness,itcanbesaidtobenefitgreatly.Mainlyduetothefollowingaspects:</w:t>
      </w:r>
    </w:p>
    <w:p>
      <w:pPr>
        <w:pStyle w:val="Normal"/>
        <w:rPr/>
      </w:pPr>
      <w:r>
        <w:rPr/>
        <w:t>First,thankstothecorrectleadershipofthecompany'sleadershipandcarefulattention.First,ZhangYanludirectorasaleader,intheworkcangoahead,thefirstdry,setanexampletothemajorityofplayers,addingtothemotivationandconfidence;atthesametime,Zhang,MinisterLiandotherleadershaverepeatedlyvisitSecurityteam,talktotheplayersthesituation,stressingdemands,stressesknowledgeofthesecurityservicesandpropertymanagement,themajorityoftheteamwasencouragedby;moreimportantisthateverymajorevent,Zhangandotherleaders,canvisitthesite,organizeanddirect.Allthisisimportanttoensurethatoursecurityteamjobdone.</w:t>
      </w:r>
    </w:p>
    <w:p>
      <w:pPr>
        <w:pStyle w:val="Normal"/>
        <w:rPr/>
      </w:pPr>
      <w:r>
        <w:rPr/>
        <w:t>Second,thankstotheworkofinnovation.Weareengagedinsecuritywork**InternationalJewelryCity.**InternationalJewelryCityisaninternationalplatformforthejewelryindustry,high-endpositioning,thegrandscale,advancedconcepts,whichrequiresustodosecurityworkmustadvancewiththetimes,notonlytokeepup,buttogoinfrontofthejewelerycitydevelopment,firststep,aquickshot,otherwisepassive,willgowrong.Therefore,inourwork,asfaraspossiblefromthehabitofthinking,habitsofexperienceinterferencefromobjectivereality,uncriticalacceptanceofnewideas,adheretocontinuousinnovation,innovationasthesoulandthepowertodothework.Thefirstisinnovationinworkcontent.Weworkontheteamdidnotstayinthesystemrequirementsandboringsermons,buttoinfiltratetheworkingleveltotheleveloflife,fromtheappearancetopenetratetheheart.Whentheplayersgetsick,orhavedifficulty,aslongasweknow,wewilltrytohelpandcare,aslongaswecando,willbebesttodo,cannotdo,butalsotrytothinkofwaystohelp.Asaplayer'shandaftertheinjury,work,lifeisaffected,wepromptlywenttoseehim,senthimfood,tohelphimwithhisclotheswhileatworktohelptransferclasses,goodtoreassurehimrecuperate.Whenwelearnedthattheplayersbirthday,theywilladvancetosetagoodcake,andpromptlyatasmallbirthdaypartyforthem.Thishumanemanagement,notonlybyhelpingindividualdeeplymoved,butsothatallplayerscanfeelthewarmth,hope.Itfollowedoninnovativeideas.Wetakeatypicalexampleoftheeducationalmethods,toguidetheplayerscontinuetoupdateourideas.Suchasinnewspapers,sometypical,haveacertainpersuasiveandeducationalroleofpositiveandnegativeexamplesoccurredwithinthecompany,wehaveorganizedteamlearning,andguidethemtoaskafew"why?",Ireceivedamultipliereffect.MostplayersmakethechangeinattitudetowardsworkinthedirectionofKingKongloveindustry.Third,innovationinworkingmethods.Workingmethodsintheirworkisparticularlycritical.Facedwithever-changingworkenvironmentandjobrequirements,ourcontinuousinnovationinworkingmethods,theworkingmethodsfromtheserioustotheflexible;fromasingletodiverse;fromtheconferencetospeaknormalization;frompreachingtotalk,lovechanges.Thisusefulinnovationattemptprovedtobeeffectiveandsuccessful.Manyoftheplayerscanbeconsciouslydispeltemporaryconcept,andestablishlong-termwarofideas,andthusworkmorecomfortable,morecarefully.</w:t>
      </w:r>
    </w:p>
    <w:p>
      <w:pPr>
        <w:pStyle w:val="Normal"/>
        <w:rPr/>
      </w:pPr>
      <w:r>
        <w:rPr/>
        <w:t>Third,thankstothejointeffortsofallteammembers.Mostofourplayersarefromthearmyandpoliceschools,theyhavevaryingdegreesoftrainingreceivedstrictnormsmilitarization.Theywork,theycanseekcommonground,theoverallsituation,nomatterhowdifficultworkingconditions,livingconditionssohumble,howdifficultthetask,theyallcanbeunityandcooperation,commonstruggle,tryingtheirbesttocompletethetask,itsspiritisreallytouching.Lastyearwehavebeenabletointhejewelerycityeventsandmorecomplicated,unfavorableweatherconditions,relativelywelldonevarioustasks,thejointeffortsofalltheteammemberscontributed.Theseareembodiedalltheplayerswisdomandsweat.</w:t>
      </w:r>
    </w:p>
    <w:p>
      <w:pPr>
        <w:pStyle w:val="Normal"/>
        <w:rPr/>
      </w:pPr>
      <w:r>
        <w:rPr/>
        <w:t>Third,theexistingproblemsandthefuturedirection</w:t>
      </w:r>
    </w:p>
    <w:p>
      <w:pPr>
        <w:pStyle w:val="Normal"/>
        <w:rPr/>
      </w:pPr>
      <w:r>
        <w:rPr/>
        <w:t>Recallingtheworkofthepastyear,theachievementsatthesametime,wealsoclearlyseethegapsandshortcomingsoftheirownexistence.Outstandingperformance:First,becauseplayersfromallsides,theoverallqualityisuneven;thesecondisthewayweshouldbefurtherimprovementandinnovation;Third,therearestillsomeunsatisfactoryworkplace.Allofthese,wewillmakeadeterminedeffortinfuturework,andimprovementstoovercomeandgoallouttodoabetterjobinthefuture,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utureworkrequirementswillbehigher,thedifficultywillbeevengreater,whichourworkhasputforwardhigherrequirementsforthenew.Wemustfacereality,admitthedifficulties,butnotafraidofdifficulties.Werosetothechallengeanddothework.Specifically,toachievethe"threere-innovation","twobiglift,"andfinallyachievethe"threeaspectsofsatisfaction."Namely:re-innovationonideas,onthequalityofworkandinnovation,ontheworkingmethodsandinnovation;andthenabigupgradeonachievementsintheirownimagebigupgrade;andfinallytoallowthecompanyleadershipsatisfaction,jewelrycityleaderssatisfaction,toallowdomesticandinternationaljewelerycityleaders,merchants,customersatisfa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