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家训主题演讲稿"/>
      <w:r>
        <w:rPr/>
        <w:t>家风家训主题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国有国法，家有家风，我家的家风就是好好做人，好好学习。长辈们从小就教导我要好好做人，少惹事。</w:t>
      </w:r>
    </w:p>
    <w:p>
      <w:pPr>
        <w:pStyle w:val="Normal"/>
        <w:rPr/>
      </w:pPr>
      <w:r>
        <w:rPr/>
        <w:t>有一回，我和妈妈去新华书店买学习用品，妈妈走出店门后数了数营业员的找零，发现多找了五元，便拿着钱回到柜台，对着营业员说：“不好意思，你钱找错了。”而营业员则是一脸不耐烦地说道：“离柜后一概不负责任。”妈妈却一点也不恼，道：“你多找了五块钱。”这时营业员惭愧地接过了钱，放回了收银机里。妈妈虽然没有告诉我要诚实的道理，但已经用实际行动告诉了我。</w:t>
      </w:r>
    </w:p>
    <w:p>
      <w:pPr>
        <w:pStyle w:val="Normal"/>
        <w:rPr/>
      </w:pPr>
      <w:r>
        <w:rPr/>
        <w:t>俗话说：“百善孝为先。”孝敬长辈也是很重要的，这是每个中华儿女都应该必备的传统美德。在家里，我时常孝顺我的爸爸妈妈，每周末，我都用空余时间帮他们干一些我力所能及的家务事。如煮饭，扫地，拖地之类的活。我的孝顺都是爸爸妈妈的言传身教的。这么多年来，爸爸妈妈几十年如一日地孝敬爷爷奶奶，外公外婆。我现在还记得爷爷生病住院时，爸爸妈妈轮流守夜。外公住院时，妈妈也是到处跑医院。我孝顺都是因为他们。</w:t>
      </w:r>
    </w:p>
    <w:p>
      <w:pPr>
        <w:pStyle w:val="Normal"/>
        <w:rPr/>
      </w:pPr>
      <w:r>
        <w:rPr/>
        <w:t>节俭也是很重要的。该花的钱一分都不能少花，而不该花的钱一分都不能多花。就像我需要买学习用品或者是课外书时，妈妈总是给我足够的钱，让我可以挑选自己需要的东西。在我看见同学们新买的玩具时，我很羡慕，希望自己也有。但妈妈教育我：好钢用在刀刃上，这些钱可以给你买好多东西了。别和同学们比吃穿玩，要比比学习成绩。</w:t>
      </w:r>
    </w:p>
    <w:p>
      <w:pPr>
        <w:pStyle w:val="Normal"/>
        <w:rPr/>
      </w:pPr>
      <w:r>
        <w:rPr/>
        <w:t>爸爸妈妈还教育我要珍惜时间，俗话说一寸光阴一寸金，时间无情，他每天从我们身边悄悄地溜走，不留下一点点的痕迹。所以我要好好珍惜时间，每天安排好合理的时间。不要少壮不努力，老大徒伤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风如春雨，润物细无声，随风潜入我的心灵。爸爸妈妈给我留下了这么多的精神财富，我一定会努力的地让我的家风世世代代传承发扬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