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建设公开承诺书"/>
      <w:r>
        <w:rPr/>
        <w:t>师德师风建设公开承诺书</w:t>
      </w:r>
      <w:bookmarkEnd w:id="0"/>
    </w:p>
    <w:p>
      <w:pPr>
        <w:pStyle w:val="Normal"/>
        <w:rPr/>
      </w:pPr>
      <w:r>
        <w:rPr/>
        <w:t>为进一步加强我校师德行风建设，扎实开展“政风行风评议”活动，深化教育服务，推进岗位争先和勤廉双优要求，努力办好“人民满意的学校”，争做“人民满意的教师”，我们向学生、家长及社会承诺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依法执教。拥护中国共产党的领导，认真贯彻党的教育方针，全面实施素质教育，遵守教育法律、法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爱岗敬业。热爱教育、热爱学校，积极进取，认真备好、上好每堂课，认真批改学生作业，不无故缺课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爱学生。尊重学生的人格，公正、平等对待学生，注重教育方法，不歧视、侮辱、体罚或变相体罚任何一个学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书育人。认真履行工作职责，做学生的良师益友</w:t>
      </w:r>
      <w:r>
        <w:rPr/>
        <w:t>;</w:t>
      </w:r>
      <w:r>
        <w:rPr/>
        <w:t>科学合理地安排教育活动，不加重学生的课业负担</w:t>
      </w:r>
      <w:r>
        <w:rPr/>
        <w:t>;</w:t>
      </w:r>
      <w:r>
        <w:rPr/>
        <w:t>宣传先进文化，自觉抵制歪理邪说，不传播违背法律和有害学生身心健康的思想，保护学生的身心健康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为人师表。自觉遵守社会公德，保持健康向上的精神风貌和良好的心理状态，衣着整洁得体，语言规范健康，举止文明礼貌，维护教师良好形象</w:t>
      </w:r>
      <w:r>
        <w:rPr/>
        <w:t>;</w:t>
      </w:r>
      <w:r>
        <w:rPr/>
        <w:t>课堂上不使用通讯工具，不在工作日中饮酒，不赌博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严格自律。自尊自重，端正教风，恪尽职守，遵守学校各项规章制度和纪律，工作不敷衍塞责，不弄虚作假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廉洁从教。不向学生及家长索要和收受钱物，不向学生推销规定以外的教辅资料、用品和其他商品，不组织参与面向学生的有偿办班补课及家教，不以教育之便以教谋私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重视访谈。经常与学生家长沟通交流，及时解决学生的思想问题</w:t>
      </w:r>
      <w:r>
        <w:rPr/>
        <w:t>;</w:t>
      </w:r>
      <w:r>
        <w:rPr/>
        <w:t>真诚对待每一位学生家长，认真听取家长的意见和建议</w:t>
      </w:r>
      <w:r>
        <w:rPr/>
        <w:t>;</w:t>
      </w:r>
      <w:r>
        <w:rPr/>
        <w:t>不因学生原因训斥、指责、侮辱学生家长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严谨治学。树立终身学习观念，积极钻研业务，开展教育科研，探索教育、教学方法，提高专业素质，传授知识做到科学、系统、准确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团结协作。理解尊重，搞好协作，加强团结，锐意进取，不断提高教学质量，促进学校持续发展</w:t>
      </w:r>
      <w:r>
        <w:rPr/>
        <w:t>;</w:t>
      </w:r>
      <w:r>
        <w:rPr/>
        <w:t>不做贬低与打击同事、闹不团结等有损教育形象、有碍教育教学工作的事。</w:t>
      </w:r>
    </w:p>
    <w:p>
      <w:pPr>
        <w:pStyle w:val="Normal"/>
        <w:rPr/>
      </w:pPr>
      <w:r>
        <w:rPr/>
        <w:t>我们诚恳欢迎广大学生、学生家长及社会各界对以上承诺内容进行监督，通过学校举报信箱和举报电话反映合理诉求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