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采购的工作计划通用"/>
      <w:r>
        <w:rPr/>
        <w:t>下半年采购的工作计划通用</w:t>
      </w:r>
      <w:bookmarkEnd w:id="0"/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_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。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_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_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