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围城的读书心得1000字大全"/>
      <w:r>
        <w:rPr/>
        <w:t>围城的读书心得</w:t>
      </w:r>
      <w:r>
        <w:rPr/>
        <w:t>1000</w:t>
      </w:r>
      <w:r>
        <w:rPr/>
        <w:t>字大全</w:t>
      </w:r>
      <w:bookmarkEnd w:id="0"/>
    </w:p>
    <w:p>
      <w:pPr>
        <w:pStyle w:val="Normal"/>
        <w:rPr/>
      </w:pPr>
      <w:r>
        <w:rPr/>
        <w:t>看完了《围城》，感受颇深。曾经看到过某本书上将《围城》列为中学生必读的课外书。我认为不太合适，并不是围城有多么高深难解，而是书里某些内容阅读时需要社会阅历，人生历程。高中生能读懂里面诙谐的语句，巧妙的比喻，辛辣的讽刺。但不一定能读懂里面的人，人的心以及人的心里感受。</w:t>
      </w:r>
    </w:p>
    <w:p>
      <w:pPr>
        <w:pStyle w:val="Normal"/>
        <w:rPr/>
      </w:pPr>
      <w:r>
        <w:rPr/>
        <w:t>《围城》并不深奥，是的，它的情节并不复杂，人物也不多，篇幅在长篇小说中也不算太长。但是那数十个人物的性格却在寸土寸金的字里行间里淋漓尽致的表现了出来。例如写小人，小人物的表现无不是无耻，奸诈，虚伪，气量狭小。钱钟书笔下的小人，各自有各自的小人法。李梅亭的小人，就跟高年松的小人不一样。</w:t>
      </w:r>
    </w:p>
    <w:p>
      <w:pPr>
        <w:pStyle w:val="Normal"/>
        <w:rPr/>
      </w:pPr>
      <w:r>
        <w:rPr/>
        <w:t>初读《围城》的那一次最大的心里感受也是这篇小说跟我以前读过的小说相异。它并没有去塑造一个正面的形象或者是去赞美它。里面绝大大多数人物，尤其是首要人物钱老都不遗余力的去讥讽，嘲讽，奚落。以至于有部分人看完《围城》后会说写方鸿渐那样一个人有什么好处。或者它的好处就在于那些奚落，嘲讽，它就像一把冰冷的手术刀剖析了那个时代所谓的知识分子阶层。将他们的冷漠，自私，狭隘，封闭，软弱等等劣根性了解透彻展现时读者面前。</w:t>
      </w:r>
    </w:p>
    <w:p>
      <w:pPr>
        <w:pStyle w:val="Normal"/>
        <w:rPr/>
      </w:pPr>
      <w:r>
        <w:rPr/>
        <w:t>《围城》它或许没有我们阅读传统小说是对书中伟大人物，崇高情感的崇拜和感动。但是我们对书中人物的性格，命运无相异情，叹息，鄙视，尤甚对当时国内那个时代的命运都布满了一种悲切和忧心，这里的情感也是复杂和真挚的。《围城》是一部批判的小说。钱老以他独有的幽默和讽刺手法来写《围城》并没有使批判失之厚重和严厉</w:t>
      </w:r>
      <w:r>
        <w:rPr/>
        <w:t>;</w:t>
      </w:r>
      <w:r>
        <w:rPr/>
        <w:t>反而能直指那个时代国内社会的病根，能够想象《围城》初版发行之时定让读者有心头棒喝的心里感受。</w:t>
      </w:r>
    </w:p>
    <w:p>
      <w:pPr>
        <w:pStyle w:val="Normal"/>
        <w:rPr/>
      </w:pPr>
      <w:r>
        <w:rPr/>
        <w:t>钱老学识渊博，笔力高深毋庸置疑。出色之处书中俯拾皆是。里面引经据典之贴切，简直妙到豪颠。古今中外之经典，全部信手拈来，却又挥洒自如。非凡难能可贵的是钱老写婆媳之中，妯娌之中的猜忌，彼此的鄙薄，貌合神离，搬弄是非等等这些女生作家所擅长的题材也描写得无不入木三分那些嬉笑怒骂场合，那些拌嘴弄舌的眉眼，那些惺惺作态的情致简直让人心里感受历历在目。这两年有作家长篇大论的专门出书写婆媳那些事，我草草看过甚觉的那些婆媳矛盾大有拼凑和制造之感，其写作功力和创作境地与钱老那确实是不可同日而语了。</w:t>
      </w:r>
    </w:p>
    <w:p>
      <w:pPr>
        <w:pStyle w:val="Normal"/>
        <w:widowControl/>
        <w:bidi w:val="0"/>
        <w:spacing w:before="180" w:after="180"/>
        <w:jc w:val="left"/>
        <w:rPr/>
      </w:pPr>
      <w:r>
        <w:rPr/>
        <w:t>可惜现时像那样的好作家太少。现时是个文化快餐，情感速食的年代，书中情节大起大落，情感大悲大喜，经不起咀嚼。我希望我四周的朋友或者同龄人能够看些书，能够看些像《围城》那样有部分深度和好处的好书。当你钟情于韩剧给你带来的眼泪或者港台剧制造的那些爆笑，提示大家花些时间精力在某些关于严厉题材，站在理性角度写出来的有深刻好处的书，那样你的眼泪或者欢笑会显得有价值得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