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技师年终工作总结以及工作计划范文"/>
      <w:r>
        <w:rPr/>
        <w:t>2023</w:t>
      </w:r>
      <w:r>
        <w:rPr/>
        <w:t>工人技师年终工作总结以及工作计划范文</w:t>
      </w:r>
      <w:bookmarkEnd w:id="0"/>
    </w:p>
    <w:p>
      <w:pPr>
        <w:pStyle w:val="Normal"/>
        <w:rPr/>
      </w:pPr>
      <w:r>
        <w:rPr/>
        <w:t>一年以来，本人作为一名工人技师，在车间班组的领导下，能自觉遵守和履行《工人技师聘约书》所规定的原则和义务，热爱祖国、热爱党，坚持党的基本路线和方针政策，遵守国家法律、法规及段上的有关规章制度，服从组织，服从领导，积极学习、努力工作，保质保量的完成了所分管的各项工作任务和质量指标，具体工作总结如下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1.</w:t>
      </w:r>
      <w:r>
        <w:rPr/>
        <w:t>作为一名工人技师，能不断努力学习新技术、新工艺、新知识，刻苦专研车辆检修的技术业务知识，熟练掌握应知应会及检车技能，不断提高自身的技术业务素质，在完成本职工作的同时，积极参与了路局和段上组织的《作业指导书》和“工艺卡片”的编制及审稿工作，参加了</w:t>
      </w:r>
      <w:r>
        <w:rPr/>
        <w:t>m25</w:t>
      </w:r>
      <w:r>
        <w:rPr/>
        <w:t>大修改造、</w:t>
      </w:r>
      <w:r>
        <w:rPr/>
        <w:t>n31</w:t>
      </w:r>
      <w:r>
        <w:rPr/>
        <w:t>防止车钩分离改造、</w:t>
      </w:r>
      <w:r>
        <w:rPr/>
        <w:t>n31</w:t>
      </w:r>
      <w:r>
        <w:rPr/>
        <w:t>中梁下翼板裂纹及</w:t>
      </w:r>
      <w:r>
        <w:rPr/>
        <w:t>c31</w:t>
      </w:r>
      <w:r>
        <w:rPr/>
        <w:t>车种门上插销脱出的研究分析等技术工作。</w:t>
      </w:r>
    </w:p>
    <w:p>
      <w:pPr>
        <w:pStyle w:val="Normal"/>
        <w:rPr/>
      </w:pPr>
      <w:r>
        <w:rPr/>
        <w:t>对生产过程中出现的技术问题能认真思考，并组织</w:t>
      </w:r>
      <w:r>
        <w:rPr/>
        <w:t>qc</w:t>
      </w:r>
      <w:r>
        <w:rPr/>
        <w:t>攻关活动或提出合理化建议加以解决，主要做了以下三件小事：一是根据开远车辆段技术通知书</w:t>
      </w:r>
      <w:r>
        <w:rPr/>
        <w:t>(2019</w:t>
      </w:r>
      <w:r>
        <w:rPr/>
        <w:t>年</w:t>
      </w:r>
      <w:r>
        <w:rPr/>
        <w:t>8</w:t>
      </w:r>
      <w:r>
        <w:rPr/>
        <w:t>号</w:t>
      </w:r>
      <w:r>
        <w:rPr/>
        <w:t>)</w:t>
      </w:r>
      <w:r>
        <w:rPr/>
        <w:t>文件要求，对米轨货车</w:t>
      </w:r>
      <w:r>
        <w:rPr/>
        <w:t>23</w:t>
      </w:r>
      <w:r>
        <w:rPr/>
        <w:t>型转向架的制动杠杆、五眼铁及支点座、制动梁支柱的眼孔进行简统化改造后，所以导致我段原来使用的转向架综合检查样板不能正常使用，影响了修车生产过调查研究，建议该样板不必报废可以进行改造，改造的具体方案为：①取消</w:t>
      </w:r>
      <w:r>
        <w:rPr/>
        <w:t>27mm</w:t>
      </w:r>
      <w:r>
        <w:rPr/>
        <w:t>的部位</w:t>
      </w:r>
      <w:r>
        <w:rPr/>
        <w:t>;②</w:t>
      </w:r>
      <w:r>
        <w:rPr/>
        <w:t>把</w:t>
      </w:r>
      <w:r>
        <w:rPr/>
        <w:t>30mm</w:t>
      </w:r>
      <w:r>
        <w:rPr/>
        <w:t>的部位改为</w:t>
      </w:r>
      <w:r>
        <w:rPr/>
        <w:t>28mm;③</w:t>
      </w:r>
      <w:r>
        <w:rPr/>
        <w:t>把</w:t>
      </w:r>
      <w:r>
        <w:rPr/>
        <w:t>32.5mm</w:t>
      </w:r>
      <w:r>
        <w:rPr/>
        <w:t>的部位改为</w:t>
      </w:r>
      <w:r>
        <w:rPr/>
        <w:t>31mm(</w:t>
      </w:r>
      <w:r>
        <w:rPr/>
        <w:t>并附了具体改造示意图</w:t>
      </w:r>
      <w:r>
        <w:rPr/>
        <w:t>)</w:t>
      </w:r>
      <w:r>
        <w:rPr/>
        <w:t>其它部位一律不必改动，解决了修车生产的急需</w:t>
      </w:r>
      <w:r>
        <w:rPr/>
        <w:t>;</w:t>
      </w:r>
      <w:r>
        <w:rPr/>
        <w:t>二是</w:t>
      </w:r>
      <w:r>
        <w:rPr/>
        <w:t>n31</w:t>
      </w:r>
      <w:r>
        <w:rPr/>
        <w:t>车通过“防止车钩分离改造”后，本人通过观察发现有很多车，特别是小轮对的车辆，改造后因为手制动轴托架下沉的原因，导致了在活塞行程符合规定的情况下，手制动轴链距轨面的距离较小，最小的车辆只有</w:t>
      </w:r>
      <w:r>
        <w:rPr/>
        <w:t>75mm</w:t>
      </w:r>
      <w:r>
        <w:rPr/>
        <w:t>，不符合“机车车辆限界”的技术要求，影响行车安全，为了规范该改造车的生产质量标准，建议在改造项目上把手制动轴的链松余量控制在</w:t>
      </w:r>
      <w:r>
        <w:rPr/>
        <w:t>0.5</w:t>
      </w:r>
      <w:r>
        <w:rPr/>
        <w:t>至</w:t>
      </w:r>
      <w:r>
        <w:rPr/>
        <w:t>1</w:t>
      </w:r>
      <w:r>
        <w:rPr/>
        <w:t>圈内，这样又符合《米轨铁路货车检修规程》规定的</w:t>
      </w:r>
      <w:r>
        <w:rPr/>
        <w:t>0.5</w:t>
      </w:r>
      <w:r>
        <w:rPr/>
        <w:t>至</w:t>
      </w:r>
      <w:r>
        <w:rPr/>
        <w:t>2</w:t>
      </w:r>
      <w:r>
        <w:rPr/>
        <w:t>圈的规定要求，又满足车辆运输安全的需要，以上两项合理化建议均得到了采纳并设施</w:t>
      </w:r>
      <w:r>
        <w:rPr/>
        <w:t>;</w:t>
      </w:r>
      <w:r>
        <w:rPr/>
        <w:t>三是通过带领小组成员对“加强工序控制、降低运用车辆配件裂纹故障”进行</w:t>
      </w:r>
      <w:r>
        <w:rPr/>
        <w:t>qc</w:t>
      </w:r>
      <w:r>
        <w:rPr/>
        <w:t>攻关活动后，取得了成绩，并撰写了该</w:t>
      </w:r>
      <w:r>
        <w:rPr/>
        <w:t>qc</w:t>
      </w:r>
      <w:r>
        <w:rPr/>
        <w:t>成果参加发表，被评为局优</w:t>
      </w:r>
      <w:r>
        <w:rPr/>
        <w:t>qc</w:t>
      </w:r>
      <w:r>
        <w:rPr/>
        <w:t>成果。体现了一名工人技师的技术骨干作用。</w:t>
      </w:r>
    </w:p>
    <w:p>
      <w:pPr>
        <w:pStyle w:val="Normal"/>
        <w:rPr/>
      </w:pPr>
      <w:r>
        <w:rPr/>
        <w:t>2.</w:t>
      </w:r>
      <w:r>
        <w:rPr/>
        <w:t>在日常的质量检查工作中，能严格贯彻执行质量技术标准和《米轨铁路货车检修规程》《作业指导书》及“三检查以验”制度，加强中间检查，保质保量的完成了所分管的各项工作任务和质量指标，截止</w:t>
      </w:r>
      <w:r>
        <w:rPr/>
        <w:t>x</w:t>
      </w:r>
      <w:r>
        <w:rPr/>
        <w:t>月底共参加配件报废鉴定</w:t>
      </w:r>
      <w:r>
        <w:rPr/>
        <w:t>5</w:t>
      </w:r>
      <w:r>
        <w:rPr/>
        <w:t>次，货车厂段、修对规对标</w:t>
      </w:r>
      <w:r>
        <w:rPr/>
        <w:t>12</w:t>
      </w:r>
      <w:r>
        <w:rPr/>
        <w:t>次，客车整修鉴定</w:t>
      </w:r>
      <w:r>
        <w:rPr/>
        <w:t>2</w:t>
      </w:r>
      <w:r>
        <w:rPr/>
        <w:t>次，交验客车辅修</w:t>
      </w:r>
      <w:r>
        <w:rPr/>
        <w:t>38</w:t>
      </w:r>
      <w:r>
        <w:rPr/>
        <w:t>辆，</w:t>
      </w:r>
      <w:r>
        <w:rPr/>
        <w:t>m25</w:t>
      </w:r>
      <w:r>
        <w:rPr/>
        <w:t>大修改造</w:t>
      </w:r>
      <w:r>
        <w:rPr/>
        <w:t>16</w:t>
      </w:r>
      <w:r>
        <w:rPr/>
        <w:t>辆，轮对</w:t>
      </w:r>
      <w:r>
        <w:rPr/>
        <w:t>86</w:t>
      </w:r>
      <w:r>
        <w:rPr/>
        <w:t>对，配件</w:t>
      </w:r>
      <w:r>
        <w:rPr/>
        <w:t>5899</w:t>
      </w:r>
      <w:r>
        <w:rPr/>
        <w:t>件，共发现主要故障</w:t>
      </w:r>
      <w:r>
        <w:rPr/>
        <w:t>33</w:t>
      </w:r>
      <w:r>
        <w:rPr/>
        <w:t>件，一般故障</w:t>
      </w:r>
      <w:r>
        <w:rPr/>
        <w:t>108</w:t>
      </w:r>
      <w:r>
        <w:rPr/>
        <w:t>件，保证了下道工序的质量及出库车辆的行车安全。</w:t>
      </w:r>
    </w:p>
    <w:p>
      <w:pPr>
        <w:pStyle w:val="Normal"/>
        <w:rPr/>
      </w:pPr>
      <w:r>
        <w:rPr/>
        <w:t>3.</w:t>
      </w:r>
      <w:r>
        <w:rPr/>
        <w:t>作为一名工长，能带领全组职工以段“方针目标”和段长一号命令为中心，认真贯彻学习和执行《米轨货车检修规程》、《作业指导书》及“三检一验”制度</w:t>
      </w:r>
      <w:r>
        <w:rPr/>
        <w:t>;</w:t>
      </w:r>
      <w:r>
        <w:rPr/>
        <w:t>抓好工序质量控制，落实质量责任制和各项具体措施</w:t>
      </w:r>
      <w:r>
        <w:rPr/>
        <w:t>;</w:t>
      </w:r>
      <w:r>
        <w:rPr/>
        <w:t>开展各项基础管理工作，分解各项技术、质量目标</w:t>
      </w:r>
      <w:r>
        <w:rPr/>
        <w:t>;</w:t>
      </w:r>
      <w:r>
        <w:rPr/>
        <w:t>大胆组织指挥和管理本班组的生产活动，组织开展岗位练兵，技术比武活动，促进了班组职工技术业务水平的提高</w:t>
      </w:r>
      <w:r>
        <w:rPr/>
        <w:t>;</w:t>
      </w:r>
      <w:r>
        <w:rPr/>
        <w:t>督促班组“五大员”按时填写各类台帐，充分发挥了“五大员”及班组长的组织作用和协调作用，做到了合理组织、合理分工、合理分配</w:t>
      </w:r>
      <w:r>
        <w:rPr/>
        <w:t>;</w:t>
      </w:r>
      <w:r>
        <w:rPr/>
        <w:t>紧密结合生产实际，抓好职工的思想政治工作及业务知识的学习，促进了班组职工的团结，建设了优良的班组工作作风，保持了一级班组的光荣称号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.</w:t>
      </w:r>
      <w:r>
        <w:rPr/>
        <w:t>随着运输设备的不断更新，自己的专业水平显然不够高，学习各项规章制度也不够认真，导致工作时力不从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中间检查工作做的不够好，交验车辆及配件时还存在漏检故障现象发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班组管理有不到位之处，职工的业务知识、理论水平、检车能力有待提高，还须进一步加强。</w:t>
      </w:r>
    </w:p>
    <w:p>
      <w:pPr>
        <w:pStyle w:val="Normal"/>
        <w:rPr/>
      </w:pPr>
      <w:r>
        <w:rPr/>
        <w:t>三、明年打算</w:t>
      </w:r>
    </w:p>
    <w:p>
      <w:pPr>
        <w:pStyle w:val="Normal"/>
        <w:rPr/>
      </w:pPr>
      <w:r>
        <w:rPr/>
        <w:t>1.</w:t>
      </w:r>
      <w:r>
        <w:rPr/>
        <w:t>加强自身新工艺、新设备、新技术及《米轨铁路货车检修规程》、《作业指导书》、《车辆部门安全技术规则》的学习，不断提高自身的业务素质、技术素质和安全质量意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中间检查，特别是隐蔽部位，降低死后验尸故障的发生。严格执行《米轨铁路货车检修规程》、《作业指导书》及“三检一验”制度，保质保量的完成所分管的产品质量检查任务及质量技术指标，保证车辆运用安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班组管理，定期组织职工政治、业务学习，提高职工思想素质、安全质量意识和检车技能，减少漏检故障的发生。在提高自身素质的基础上教育职工严格遵守国家的法律、法规和企业的劳动纪律，作业纪律，提高职工的安全意识，保证安全生产。对检修过程中存在的质量难题，要组织职工开展认真讨论，选定课题目标，继续开展“</w:t>
      </w:r>
      <w:r>
        <w:rPr/>
        <w:t>qc”</w:t>
      </w:r>
      <w:r>
        <w:rPr/>
        <w:t>攻关活动，力争解决质量难题，保持一级班组的光荣称号，力争向学习型班组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