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健康教育工作总结范文"/>
      <w:r>
        <w:rPr/>
        <w:t>村级健康教育工作总结范文</w:t>
      </w:r>
      <w:bookmarkEnd w:id="0"/>
    </w:p>
    <w:p>
      <w:pPr>
        <w:pStyle w:val="Normal"/>
        <w:rPr/>
      </w:pPr>
      <w:r>
        <w:rPr/>
        <w:t>我街道健康教育在街道委街道政府的正确领导，在区爱卫办的直接领导，及在上级有关部门的大力支持下，按照国家健康教育的工作方案指示精神，在全街道范围内，认真广泛开展健康教育，使群众的健康知识知晓率大大提高，健康教育工作与精神文明建设齐头并进，取得了较好成效，现将</w:t>
      </w:r>
      <w:r>
        <w:rPr/>
        <w:t>2009</w:t>
      </w:r>
      <w:r>
        <w:rPr/>
        <w:t>年我街道的健康教育工作总结如下：</w:t>
      </w:r>
    </w:p>
    <w:p>
      <w:pPr>
        <w:pStyle w:val="Normal"/>
        <w:rPr/>
      </w:pPr>
      <w:r>
        <w:rPr/>
        <w:t>一、切实加强领导</w:t>
      </w:r>
    </w:p>
    <w:p>
      <w:pPr>
        <w:pStyle w:val="Normal"/>
        <w:rPr/>
      </w:pPr>
      <w:r>
        <w:rPr/>
        <w:t>为使健康教育工作顺利地开展，街道成立有健康促进行动领导小组，组长、副组长均由街道主要领导担任，成员由相关的单位负责人组成。做到组织机构完善，各级责任落实，健康教育工作自始至终有人抓有人管。</w:t>
      </w:r>
    </w:p>
    <w:p>
      <w:pPr>
        <w:pStyle w:val="Normal"/>
        <w:rPr/>
      </w:pPr>
      <w:r>
        <w:rPr/>
        <w:t>二、充分认识到进行中小学生健康教育的重要性</w:t>
      </w:r>
    </w:p>
    <w:p>
      <w:pPr>
        <w:pStyle w:val="Normal"/>
        <w:rPr/>
      </w:pPr>
      <w:r>
        <w:rPr/>
        <w:t>当今世界科学技术飞速发展，国际竞争日趋激烈，我们要实现中华民族的伟大复兴，就必须努力培养同现代化相适应的“四有”人才，良好的身体素质是人的全面素质中的重要组成部分。根据中小学生生理、心理发展特点，运用有关健康教育方法和手段，提高学生的健康卫生知识的知晓率和健康卫生行为的形成率，培养学生良好的身体素质，促进了中小学生身心全面和谐发展和素质的全面提高。</w:t>
      </w:r>
    </w:p>
    <w:p>
      <w:pPr>
        <w:pStyle w:val="Normal"/>
        <w:rPr/>
      </w:pPr>
      <w:r>
        <w:rPr/>
        <w:t>三、健康教育真正落到实处</w:t>
      </w:r>
    </w:p>
    <w:p>
      <w:pPr>
        <w:pStyle w:val="Normal"/>
        <w:rPr/>
      </w:pPr>
      <w:r>
        <w:rPr/>
        <w:t>街道爱卫办落实健康教育工作由街道统一安排部署，街道卫生院落实了从事健康教育的兼职人员，各中小学指定一名教师兼职健康教育，改变了过去健康教育工作难以落到实处的局面。</w:t>
      </w:r>
    </w:p>
    <w:p>
      <w:pPr>
        <w:pStyle w:val="Normal"/>
        <w:rPr/>
      </w:pPr>
      <w:r>
        <w:rPr/>
        <w:t>四、定期出版卫生健康宣传栏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、中学、中心小学、卫生院设置了布局合理的卫生健康宣传栏，卫生院每月统一出版宣传卫生知识内容，村</w:t>
      </w:r>
      <w:r>
        <w:rPr/>
        <w:t>(</w:t>
      </w:r>
      <w:r>
        <w:rPr/>
        <w:t>居</w:t>
      </w:r>
      <w:r>
        <w:rPr/>
        <w:t>)</w:t>
      </w:r>
      <w:r>
        <w:rPr/>
        <w:t>委会、学校等每季度出版健康教育相关知识，宣传怎样预防传染性疾病、讲卫生、除“四害”、吸烟危害健康等等知识，宣传的内容做到通俗易懂，合情合理合时。</w:t>
      </w:r>
    </w:p>
    <w:p>
      <w:pPr>
        <w:pStyle w:val="Normal"/>
        <w:rPr/>
      </w:pPr>
      <w:r>
        <w:rPr/>
        <w:t>五、抓好各类卫生知识的宣传</w:t>
      </w:r>
    </w:p>
    <w:p>
      <w:pPr>
        <w:pStyle w:val="Normal"/>
        <w:rPr/>
      </w:pPr>
      <w:r>
        <w:rPr/>
        <w:t>我街道针对“世界防治结核病日”，“世界卫生日”，“中国计划免疫宣传日”，“世界糖尿病日”等卫生纪念日开展相关的专题咨询宣传。使群众对这些节日有了相当的认识，对相应的疾病、项目进一步加深了认识。</w:t>
      </w:r>
    </w:p>
    <w:p>
      <w:pPr>
        <w:pStyle w:val="Normal"/>
        <w:rPr/>
      </w:pPr>
      <w:r>
        <w:rPr/>
        <w:t>六、认真开展中小学校的健康教育课</w:t>
      </w:r>
    </w:p>
    <w:p>
      <w:pPr>
        <w:pStyle w:val="Normal"/>
        <w:rPr/>
      </w:pPr>
      <w:r>
        <w:rPr/>
        <w:t>各中小学校继续开展健康教育课，对中小学进行健康教育，再通过学生对其家人进行相应的宣传，起到教育一个带动一户的效果。各中小学校开设了健康教育课，开课率</w:t>
      </w:r>
      <w:r>
        <w:rPr/>
        <w:t>100%</w:t>
      </w:r>
      <w:r>
        <w:rPr/>
        <w:t>，做到了有师资、有课本、有教案、有课时、有评价。学生健康知识知晓率和健康行为形成率分别达到</w:t>
      </w:r>
      <w:r>
        <w:rPr/>
        <w:t>85%</w:t>
      </w:r>
      <w:r>
        <w:rPr/>
        <w:t>和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七、针对传染病作相关防护指导宣传</w:t>
      </w:r>
    </w:p>
    <w:p>
      <w:pPr>
        <w:pStyle w:val="Normal"/>
        <w:rPr/>
      </w:pPr>
      <w:r>
        <w:rPr/>
        <w:t>我街道对肺炎、流行性乙型脑炎、非典等进行针对的相关宣传，特别是我国近年来流行的甲型流感疫情，我们组织相关人员分期分批到小学、中学及村</w:t>
      </w:r>
      <w:r>
        <w:rPr/>
        <w:t>(</w:t>
      </w:r>
      <w:r>
        <w:rPr/>
        <w:t>居</w:t>
      </w:r>
      <w:r>
        <w:rPr/>
        <w:t>)</w:t>
      </w:r>
      <w:r>
        <w:rPr/>
        <w:t>委会群体聚居的地方进行宣传，防护指导，发放传单、宣传画及其它相关资料一大批，做到相关知识家喻户晓。经过宣传教育安定了民心，得到了群众的理解与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努力，今年我街道的健康教育工作取得了较好地效果。使我街道群众及中小学生对相关的知识有了进一步的了解，加强了防病保健意识。但我们也清醒认识到开展健康教育的社会工作的艰巨性和长期性，健康教育工作要常抓不懈，经常性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