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加坡培训学习心得体会"/>
      <w:r>
        <w:rPr/>
        <w:t>新加坡培训学习心得体会</w:t>
      </w:r>
      <w:bookmarkEnd w:id="0"/>
    </w:p>
    <w:p>
      <w:pPr>
        <w:pStyle w:val="Normal"/>
        <w:rPr/>
      </w:pPr>
      <w:r>
        <w:rPr/>
        <w:t>为进一步提高我校学生出国留学机会，创办我校新庆留学预科班，</w:t>
      </w:r>
      <w:r>
        <w:rPr/>
        <w:t>2013</w:t>
      </w:r>
      <w:r>
        <w:rPr/>
        <w:t>年元月</w:t>
      </w:r>
      <w:r>
        <w:rPr/>
        <w:t>5</w:t>
      </w:r>
      <w:r>
        <w:rPr/>
        <w:t>日至元月</w:t>
      </w:r>
      <w:r>
        <w:rPr/>
        <w:t>20</w:t>
      </w:r>
      <w:r>
        <w:rPr/>
        <w:t>日，我们在新加坡辅仁预科学院进行了为期</w:t>
      </w:r>
      <w:r>
        <w:rPr/>
        <w:t>15</w:t>
      </w:r>
      <w:r>
        <w:rPr/>
        <w:t>天的学习和考察。期间，我们边学、边看、边思，感受良多：既开阔了思路，又拓宽了视野，还增加了见识，使我们受益匪浅。结合培训学员反馈信息，现就新加坡辅仁预科学院的办学特色给大家做一个简单的介绍：</w:t>
      </w:r>
    </w:p>
    <w:p>
      <w:pPr>
        <w:pStyle w:val="Normal"/>
        <w:rPr/>
      </w:pPr>
      <w:r>
        <w:rPr/>
        <w:t>新加坡辅仁预科学院是新加坡教育部，移民局注册的私立学校。也是新加坡消费者协会者认证的学校。新加坡辅仁预科学校通过</w:t>
      </w:r>
      <w:r>
        <w:rPr/>
        <w:t>EduTrust</w:t>
      </w:r>
      <w:r>
        <w:rPr/>
        <w:t>认证之后，受到不少中国学生和家长的信赖，不少人开始咨询和申请这所学校的</w:t>
      </w:r>
      <w:r>
        <w:rPr/>
        <w:t>O/A</w:t>
      </w:r>
      <w:r>
        <w:rPr/>
        <w:t>水准课程。辅仁预科学校有哪些优势和特色呢</w:t>
      </w:r>
      <w:r>
        <w:rPr/>
        <w:t>?</w:t>
      </w:r>
    </w:p>
    <w:p>
      <w:pPr>
        <w:pStyle w:val="Normal"/>
        <w:rPr/>
      </w:pPr>
      <w:r>
        <w:rPr/>
        <w:t>(</w:t>
      </w:r>
      <w:r>
        <w:rPr/>
        <w:t>一</w:t>
      </w:r>
      <w:r>
        <w:rPr/>
        <w:t>)</w:t>
      </w:r>
      <w:r>
        <w:rPr/>
        <w:t>专为中国学生设计的课程</w:t>
      </w:r>
    </w:p>
    <w:p>
      <w:pPr>
        <w:pStyle w:val="Normal"/>
        <w:rPr/>
      </w:pPr>
      <w:r>
        <w:rPr/>
        <w:t>辅仁预科学院是新加坡唯一一所只招收中国学生的预科学校。学校的教学安排、教材编排和学生管理都考虑到中国学生的学习和生活习惯，富有针对性的教学使得辅仁的中国学生升学人数在同类院校中名列前茅。在每位同学的学习开始前都要参加一次入学测试，课任老师会根据考试情况评估学生知识水准，并以此进行分班，然后因材施教，最大化地利用学生已掌握的知识。</w:t>
      </w:r>
    </w:p>
    <w:p>
      <w:pPr>
        <w:pStyle w:val="Normal"/>
        <w:rPr/>
      </w:pPr>
      <w:r>
        <w:rPr/>
        <w:t>(</w:t>
      </w:r>
      <w:r>
        <w:rPr/>
        <w:t>二</w:t>
      </w:r>
      <w:r>
        <w:rPr/>
        <w:t>)</w:t>
      </w:r>
      <w:r>
        <w:rPr/>
        <w:t>自主版权的双语教材</w:t>
      </w:r>
    </w:p>
    <w:p>
      <w:pPr>
        <w:pStyle w:val="Normal"/>
        <w:rPr/>
      </w:pPr>
      <w:r>
        <w:rPr/>
        <w:t>为了使得学生尽快了解考试内容，辅仁预科学院使用的数理化教材，都是本校拥有自主版权的双语教材，开创了新加坡</w:t>
      </w:r>
      <w:r>
        <w:rPr/>
        <w:t>O/A</w:t>
      </w:r>
      <w:r>
        <w:rPr/>
        <w:t>水准双语教材的先河。双语教材使得学生能够灵活运用在国内学习的成果，建立起双向思维，更快速地进入学习状态。另一方面，因为是自主编排的教材，学校根据中国学生的学习水平对</w:t>
      </w:r>
      <w:r>
        <w:rPr/>
        <w:t>0/A</w:t>
      </w:r>
      <w:r>
        <w:rPr/>
        <w:t>大纲做了部分调整，学生能够更好地完成与国内知识的对接。</w:t>
      </w:r>
    </w:p>
    <w:p>
      <w:pPr>
        <w:pStyle w:val="Normal"/>
        <w:rPr/>
      </w:pPr>
      <w:r>
        <w:rPr/>
        <w:t>(</w:t>
      </w:r>
      <w:r>
        <w:rPr/>
        <w:t>三</w:t>
      </w:r>
      <w:r>
        <w:rPr/>
        <w:t>)</w:t>
      </w:r>
      <w:r>
        <w:rPr/>
        <w:t>独创的双语教学模式</w:t>
      </w:r>
    </w:p>
    <w:p>
      <w:pPr>
        <w:pStyle w:val="Normal"/>
        <w:rPr/>
      </w:pPr>
      <w:r>
        <w:rPr/>
        <w:t>O</w:t>
      </w:r>
      <w:r>
        <w:rPr/>
        <w:t>水准和</w:t>
      </w:r>
      <w:r>
        <w:rPr/>
        <w:t>A</w:t>
      </w:r>
      <w:r>
        <w:rPr/>
        <w:t>水准的考试科目，除了英文和华文之外，还有就是数理化了。对于大多数中国学生来讲，</w:t>
      </w:r>
      <w:r>
        <w:rPr/>
        <w:t>O</w:t>
      </w:r>
      <w:r>
        <w:rPr/>
        <w:t>水准和</w:t>
      </w:r>
      <w:r>
        <w:rPr/>
        <w:t>A</w:t>
      </w:r>
      <w:r>
        <w:rPr/>
        <w:t>水准的数理化知识本身不算难，考试的难度也低于中国的高考。学生比较有难度的是考试中的英文和新加坡的答题模式。辅仁预科学院是新加坡首个要求老师用华语来解释英文的学校，学生能在最短的时间里掌握考试要领。</w:t>
      </w:r>
    </w:p>
    <w:p>
      <w:pPr>
        <w:pStyle w:val="Normal"/>
        <w:rPr/>
      </w:pPr>
      <w:r>
        <w:rPr/>
        <w:t>(</w:t>
      </w:r>
      <w:r>
        <w:rPr/>
        <w:t>四</w:t>
      </w:r>
      <w:r>
        <w:rPr/>
        <w:t>)</w:t>
      </w:r>
      <w:r>
        <w:rPr/>
        <w:t>独特的教学技术</w:t>
      </w:r>
    </w:p>
    <w:p>
      <w:pPr>
        <w:pStyle w:val="Normal"/>
        <w:rPr/>
      </w:pPr>
      <w:r>
        <w:rPr/>
        <w:t>在辅仁预科学院，除了用双语教学之外，对数理化，还使用得分点分析法教学和关键词读题的应试技巧，都很最大限度地提高学生的应试能力，在最短的时间里，拿到最好的成绩。辅仁预科学院的教师对历年考题有精心的研究，对考试有精准的判断，考前辅导应试法确确实实提高了学生们的考试成绩。正是这种努力和技巧相结合的教学方法，使得在辅仁预科学院一年通过</w:t>
      </w:r>
      <w:r>
        <w:rPr/>
        <w:t>O/A</w:t>
      </w:r>
      <w:r>
        <w:rPr/>
        <w:t>水准考试成为可能。</w:t>
      </w:r>
    </w:p>
    <w:p>
      <w:pPr>
        <w:pStyle w:val="Normal"/>
        <w:rPr/>
      </w:pPr>
      <w:r>
        <w:rPr/>
        <w:t>(</w:t>
      </w:r>
      <w:r>
        <w:rPr/>
        <w:t>五</w:t>
      </w:r>
      <w:r>
        <w:rPr/>
        <w:t>)</w:t>
      </w:r>
      <w:r>
        <w:rPr/>
        <w:t>新加坡最长的教学时间</w:t>
      </w:r>
    </w:p>
    <w:p>
      <w:pPr>
        <w:pStyle w:val="Normal"/>
        <w:rPr/>
      </w:pPr>
      <w:r>
        <w:rPr/>
        <w:t>辅仁预科学院是新加坡教学和在校学习时间最长的预科学院。从早上</w:t>
      </w:r>
      <w:r>
        <w:rPr/>
        <w:t>9</w:t>
      </w:r>
      <w:r>
        <w:rPr/>
        <w:t>点到晚上</w:t>
      </w:r>
      <w:r>
        <w:rPr/>
        <w:t>8</w:t>
      </w:r>
      <w:r>
        <w:rPr/>
        <w:t>：</w:t>
      </w:r>
      <w:r>
        <w:rPr/>
        <w:t>30</w:t>
      </w:r>
      <w:r>
        <w:rPr/>
        <w:t>是常规教学实践，晚上到</w:t>
      </w:r>
      <w:r>
        <w:rPr/>
        <w:t>10</w:t>
      </w:r>
      <w:r>
        <w:rPr/>
        <w:t>点半是自习时间，这在新加坡宽松的教学体制之下是绝无仅有的。全年仅仅</w:t>
      </w:r>
      <w:r>
        <w:rPr/>
        <w:t>2</w:t>
      </w:r>
      <w:r>
        <w:rPr/>
        <w:t>周的学校假期，学校要求学生周六都要到校，或者上课，或者自习。关键的考试前，周日也要到校，特别是对学习任务量大的</w:t>
      </w:r>
      <w:r>
        <w:rPr/>
        <w:t>A</w:t>
      </w:r>
      <w:r>
        <w:rPr/>
        <w:t>水准学生。即便是在自习课，无论几点，都会有老师在校值班答疑。</w:t>
      </w:r>
    </w:p>
    <w:p>
      <w:pPr>
        <w:pStyle w:val="Normal"/>
        <w:rPr/>
      </w:pPr>
      <w:r>
        <w:rPr/>
        <w:t>(</w:t>
      </w:r>
      <w:r>
        <w:rPr/>
        <w:t>六</w:t>
      </w:r>
      <w:r>
        <w:rPr/>
        <w:t>)</w:t>
      </w:r>
      <w:r>
        <w:rPr/>
        <w:t>严格的学生管理</w:t>
      </w:r>
    </w:p>
    <w:p>
      <w:pPr>
        <w:pStyle w:val="Normal"/>
        <w:rPr/>
      </w:pPr>
      <w:r>
        <w:rPr/>
        <w:t>辅仁预科学院管理严格，培养学生认真的学习态度。学校采用指纹打卡机和教师抽查相结合的办法保证学生的出勤率。老师每周向学生反映每一位学生的课堂状态并定期召开班会，对于状态不好的学生及时沟通，帮助学生重整旗鼓投入学习。学校每</w:t>
      </w:r>
      <w:r>
        <w:rPr/>
        <w:t>2</w:t>
      </w:r>
      <w:r>
        <w:rPr/>
        <w:t>个月测验一次，并依据成绩分班，促使学生为了考去前面的班级而努力学习。</w:t>
      </w:r>
    </w:p>
    <w:p>
      <w:pPr>
        <w:pStyle w:val="Normal"/>
        <w:rPr/>
      </w:pPr>
      <w:r>
        <w:rPr/>
        <w:t>(</w:t>
      </w:r>
      <w:r>
        <w:rPr/>
        <w:t>七</w:t>
      </w:r>
      <w:r>
        <w:rPr/>
        <w:t>)</w:t>
      </w:r>
      <w:r>
        <w:rPr/>
        <w:t>分享与互助的校园文化</w:t>
      </w:r>
    </w:p>
    <w:p>
      <w:pPr>
        <w:pStyle w:val="Normal"/>
        <w:rPr/>
      </w:pPr>
      <w:r>
        <w:rPr/>
        <w:t>学校也十分注意学习过程中，同学间的分享与和互助激励的价值。在紧张的学习生活中，学校也会搞一些活动除了放松紧张的神经外，也是为了提醒大家，我们是一个团队的战友，要相互帮助，共同提高。学校每年请优秀往届学生返校分享学习经验，回顾自己的成长经验教训，激励学弟学妹努力学习。升学报名时，也会有学长过来，为新生介绍新加坡公立教育体系，争取进入心怡的大学或者专业。</w:t>
      </w:r>
    </w:p>
    <w:p>
      <w:pPr>
        <w:pStyle w:val="Normal"/>
        <w:rPr/>
      </w:pPr>
      <w:r>
        <w:rPr/>
        <w:t>(</w:t>
      </w:r>
      <w:r>
        <w:rPr/>
        <w:t>八</w:t>
      </w:r>
      <w:r>
        <w:rPr/>
        <w:t>)</w:t>
      </w:r>
      <w:r>
        <w:rPr/>
        <w:t>和家长快速有效地沟通</w:t>
      </w:r>
    </w:p>
    <w:p>
      <w:pPr>
        <w:pStyle w:val="Normal"/>
        <w:rPr/>
      </w:pPr>
      <w:r>
        <w:rPr/>
        <w:t>孩子出国留学，家长心随万里，辅仁预科学院深知家长的心愿和担忧所在，学校学生处特别安排了与家长的沟通热线和</w:t>
      </w:r>
      <w:r>
        <w:rPr/>
        <w:t>QQ</w:t>
      </w:r>
      <w:r>
        <w:rPr/>
        <w:t>，方便家长与学校的沟通。家长虽身在万里之外，也能及时了解到孩子在国外的状况，与孩子做有的放矢的沟通。</w:t>
      </w:r>
    </w:p>
    <w:p>
      <w:pPr>
        <w:pStyle w:val="Normal"/>
        <w:widowControl/>
        <w:bidi w:val="0"/>
        <w:spacing w:before="180" w:after="180"/>
        <w:jc w:val="left"/>
        <w:rPr/>
      </w:pPr>
      <w:r>
        <w:rPr/>
        <w:t>总之，通过这次新加坡的培训学习，我了解了国外教育的特色，国外教育更注重培养学生解决问题的能力，社会实践能力和生存能力，在以后的教学过程中，我要根据目前教育的现状，扬长避短，使自己的教育更有特点，更符合学生的发展要求，勇于探索，不断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