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享关于北京的导游词"/>
      <w:r>
        <w:rPr/>
        <w:t>分享关于北京的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是你们这次游颐和园的导游，我叫覃雯钰，在这次颐和园过程中，大家有事可以找我商量。下面我给大家讲一讲颐和园的美景。</w:t>
      </w:r>
    </w:p>
    <w:p>
      <w:pPr>
        <w:pStyle w:val="Normal"/>
        <w:rPr/>
      </w:pPr>
      <w:r>
        <w:rPr/>
        <w:t>请大家跟我来。现在我们来到有名的长廊，绿漆的柱子，红色的栏杆，一眼望不到头。这条长廊有七百多米长，分成二百七十三间。每一间的横槛上都有五彩的画，画有人物、花草、树木、风景，几千幅画没有那俩幅是相同的。长廊两边栽满了花木</w:t>
      </w:r>
      <w:r>
        <w:rPr/>
        <w:t>;</w:t>
      </w:r>
      <w:r>
        <w:rPr/>
        <w:t>这种花还没谢，这种花又开了。</w:t>
      </w:r>
    </w:p>
    <w:p>
      <w:pPr>
        <w:pStyle w:val="Normal"/>
        <w:rPr/>
      </w:pPr>
      <w:r>
        <w:rPr/>
        <w:t>现在我们来到万寿山的脚下。抬头一望，一座八角楼建筑在半山腰，黄色的疏璃瓦闪闪发光。</w:t>
      </w:r>
    </w:p>
    <w:p>
      <w:pPr>
        <w:pStyle w:val="Normal"/>
        <w:rPr/>
      </w:pPr>
      <w:r>
        <w:rPr/>
        <w:t>请大家跟我爬上万寿山吧</w:t>
      </w:r>
      <w:r>
        <w:rPr/>
        <w:t>!</w:t>
      </w:r>
      <w:r>
        <w:rPr/>
        <w:t>登上万寿山，站在佛香阁的前面向下望。正前面，昆明湖静得像一面镜子，绿得像一面碧玉。游船、织舫在湖面慢慢地划过，几乎不留一点痕迹。向东远眺，隐隐约约可以望见远处的几座古老的城楼和城塔。</w:t>
      </w:r>
    </w:p>
    <w:p>
      <w:pPr>
        <w:pStyle w:val="Normal"/>
        <w:rPr/>
      </w:pPr>
      <w:r>
        <w:rPr/>
        <w:t>好，现在我们到昆明湖，大家走过长长的石桥，就可以去岛上玩，这座石桥有十七个孔，叫做石七孔桥</w:t>
      </w:r>
      <w:r>
        <w:rPr/>
        <w:t>;</w:t>
      </w:r>
      <w:r>
        <w:rPr/>
        <w:t>桥栏杆上有上百根石柱，柱子都雕刻着小狮子。这么多的狮子，姿态不一，没有哪两只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由活动的时间到了，现在大家可以去细细观赏了，两个钟头后在大门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