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排球比赛闭幕式讲话稿"/>
      <w:r>
        <w:rPr/>
        <w:t>排球比赛闭幕式讲话稿</w:t>
      </w:r>
      <w:bookmarkEnd w:id="0"/>
    </w:p>
    <w:p>
      <w:pPr>
        <w:pStyle w:val="Normal"/>
        <w:rPr/>
      </w:pPr>
      <w:r>
        <w:rPr/>
        <w:t>同志们：</w:t>
      </w:r>
    </w:p>
    <w:p>
      <w:pPr>
        <w:pStyle w:val="Normal"/>
        <w:rPr/>
      </w:pPr>
      <w:r>
        <w:rPr/>
        <w:t>经过两天紧张、激烈、精彩的角逐，国土系统首届职工排球赛即将落下帷幕。在此，我代表局领导班子及比赛组委会，向在本次比赛中奋勇拼搏、取得优异成绩的运动员和代表队表示热烈的祝贺</w:t>
      </w:r>
      <w:r>
        <w:rPr/>
        <w:t>!</w:t>
      </w:r>
      <w:r>
        <w:rPr/>
        <w:t>向参加本次比赛的全体运动员、裁判员以及为成功举办本次比赛付出辛勤劳动的所有工作人员表示衷心的感谢</w:t>
      </w:r>
      <w:r>
        <w:rPr/>
        <w:t>!</w:t>
      </w:r>
    </w:p>
    <w:p>
      <w:pPr>
        <w:pStyle w:val="Normal"/>
        <w:rPr/>
      </w:pPr>
      <w:r>
        <w:rPr/>
        <w:t>本届比赛是市国土系统举办的第一次体育赛事，也是一次热烈、隆重、精彩、圆满的体育盛会。从比赛的环境上看，排球赛组委会在场地的准备、裁判的组织、比赛秩序的编排、成绩的记录和公布等方面做了扎实细致的工作，给球队的比赛创造了良好的比赛环境。裁判员在执导比赛的过程中，把正派、公正、严谨的工作作风带进了赛场，确保判罚公正准确，得到了各参赛队和队员的一致好评。后勤服务人员认真负责，勤奋工作，为大家提供了积极热心的服务。从比赛的组织领导上看，本届职工排球赛各参赛单位上至领导，下到职工对球赛的重视程度是空前的。各参赛队顾大局、识大体，认真组织，积极参与，严格遵守比赛规则，打好每一场比赛，保证了比赛正常进行。</w:t>
      </w:r>
    </w:p>
    <w:p>
      <w:pPr>
        <w:pStyle w:val="Normal"/>
        <w:rPr/>
      </w:pPr>
      <w:r>
        <w:rPr/>
        <w:t>从比赛的深远意义上看，本届职工排球赛，对于发展国土系统健康向上的体育运动，活跃职工业余文化生活，增强员工体质和凝聚力，培育优秀的国土文化，都具有十分重要的意义。在两天的比赛中，各参赛代表队发扬顽强拼搏、奋勇争先、团结协作的精神，为我们呈现了一场场精彩的比赛，既全面检阅了全市国土系统的综合素质和风采，又增强了大家的沟通和交流，增进了友谊，达到了比赛成绩和精神文明的双丰收。</w:t>
      </w:r>
    </w:p>
    <w:p>
      <w:pPr>
        <w:pStyle w:val="Normal"/>
        <w:rPr/>
      </w:pPr>
      <w:r>
        <w:rPr/>
        <w:t>在此，我希望全市国土系统以本次比赛为契机，进一步增强健康生活意识，因地制宜地组织开展各项文娱体育活动，不断提高工作人员的身体素质，有效推进国土系统精神文明建设。还希望大家在今后的工作中继续发扬团结拼搏、奋发图强的精神，积极进取、迎难而上、力争上游，以更加饱满的热情、昂扬的斗志，为国土资源事业发展做出新的更大的贡献。</w:t>
      </w:r>
    </w:p>
    <w:p>
      <w:pPr>
        <w:pStyle w:val="Normal"/>
        <w:widowControl/>
        <w:bidi w:val="0"/>
        <w:spacing w:before="180" w:after="180"/>
        <w:jc w:val="left"/>
        <w:rPr/>
      </w:pPr>
      <w:r>
        <w:rPr/>
        <w:t>我宣布，全市国土系统首届职工排球比赛胜利闭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