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出纳员的年度工作总结"/>
      <w:r>
        <w:rPr/>
        <w:t>银行出纳员的年度工作总结</w:t>
      </w:r>
      <w:bookmarkEnd w:id="0"/>
    </w:p>
    <w:p>
      <w:pPr>
        <w:pStyle w:val="Normal"/>
        <w:rPr/>
      </w:pPr>
      <w:r>
        <w:rPr/>
        <w:t>作为出纳，我在收付、反映、监督、管理四个方面尽到了应尽的职责，各项业务都取得了很好的成绩，出纳员个人工作总结。现在一年来的工作总结如下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200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，个人总结《出纳员个人工作总结》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