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家长会学生代表发言稿"/>
      <w:r>
        <w:rPr/>
        <w:t>关于家长会学生代表发言稿</w:t>
      </w:r>
      <w:bookmarkEnd w:id="0"/>
    </w:p>
    <w:p>
      <w:pPr>
        <w:pStyle w:val="Normal"/>
        <w:rPr/>
      </w:pPr>
      <w:r>
        <w:rPr/>
        <w:t>尊敬的家长、老师，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今天我很荣幸在这里，和大家分享一下我们班级的目标情况和学军的所见所闻。</w:t>
      </w:r>
    </w:p>
    <w:p>
      <w:pPr>
        <w:pStyle w:val="Normal"/>
        <w:rPr/>
      </w:pPr>
      <w:r>
        <w:rPr/>
        <w:t>没有目标而生活，恰如没有罗盘而航行。一个高远的目标，尤其重要。在我们班，目标定为前三的占</w:t>
      </w:r>
      <w:r>
        <w:rPr/>
        <w:t>20%</w:t>
      </w:r>
      <w:r>
        <w:rPr/>
        <w:t>，目标定前八的占</w:t>
      </w:r>
      <w:r>
        <w:rPr/>
        <w:t>35%</w:t>
      </w:r>
      <w:r>
        <w:rPr/>
        <w:t>，目标定为重高的占</w:t>
      </w:r>
      <w:r>
        <w:rPr/>
        <w:t>82%</w:t>
      </w:r>
      <w:r>
        <w:rPr/>
        <w:t>。在这里，我把中学分成前三前八重高三等，大家都知道这么分类，但是因什么而分呢，你们可曾想过</w:t>
      </w:r>
      <w:r>
        <w:rPr/>
        <w:t>?</w:t>
      </w:r>
      <w:r>
        <w:rPr/>
        <w:t>这便让我想提起我在学军的见闻。</w:t>
      </w:r>
    </w:p>
    <w:p>
      <w:pPr>
        <w:pStyle w:val="Normal"/>
        <w:rPr/>
      </w:pPr>
      <w:r>
        <w:rPr/>
        <w:t>初见学军，配套设施一应俱全。我们跟随老师参观了学军学校的陶艺教室、国学馆、茶艺教室、智创空间等专用教室。智创空间给我留下了深刻的印象，一个个机器人，一个个测试平台，充满科技化气息</w:t>
      </w:r>
      <w:r>
        <w:rPr/>
        <w:t>,</w:t>
      </w:r>
      <w:r>
        <w:rPr/>
        <w:t>学校还设有师生餐厅、咖啡吧、浙大启真超市等</w:t>
      </w:r>
      <w:r>
        <w:rPr/>
        <w:t>,</w:t>
      </w:r>
      <w:r>
        <w:rPr/>
        <w:t>不得不说那自助餐厅很和我口味，咖啡吧也是香味四溢，眼未见，鼻却闻到了。</w:t>
      </w:r>
    </w:p>
    <w:p>
      <w:pPr>
        <w:pStyle w:val="Normal"/>
        <w:rPr/>
      </w:pPr>
      <w:r>
        <w:rPr/>
        <w:t>走入学军，学习环境更是一流。我们路过走廊，不见有学生随意喧哗走动，学习气氛更是浓厚。学军老师向我们提到了竞赛班有</w:t>
      </w:r>
      <w:r>
        <w:rPr/>
        <w:t>56</w:t>
      </w:r>
      <w:r>
        <w:rPr/>
        <w:t>位同学，</w:t>
      </w:r>
      <w:r>
        <w:rPr/>
        <w:t>34</w:t>
      </w:r>
      <w:r>
        <w:rPr/>
        <w:t>人能被北大清华录取，几乎人人能到浙大线，学军所有班级</w:t>
      </w:r>
      <w:r>
        <w:rPr/>
        <w:t>60%</w:t>
      </w:r>
      <w:r>
        <w:rPr/>
        <w:t>以上能进浙大。在这里人人都学习，人人都热爱学习，人人都会学习，优秀的氛围怎能不让人进步迅速</w:t>
      </w:r>
      <w:r>
        <w:rPr/>
        <w:t>?</w:t>
      </w:r>
    </w:p>
    <w:p>
      <w:pPr>
        <w:pStyle w:val="Normal"/>
        <w:rPr/>
      </w:pPr>
      <w:r>
        <w:rPr/>
        <w:t>深入学军，学霸养成引我深思。第一目标明确，付诸实践。不论是高远的目标，还是眼前的小目标，如果只是空谈阔论不付实践，打空头支票，那么这个目标也毫无意义了。所以在我明确的目标之后，接下来的就是行动。我深刻记着学军中有这样一位同学，他成绩到了高三还很一般，给自己定的目标也只有杭师大，他不应自己目标的而放弃，整整一年一直不懈的努力，最终考到了和杭师大天上地下之分的中科大。坚定的目标，矢志不渝的努力，当然，在这过程中，往往会面临着许多挫折，这就引出了我要讲的第二个点，毅力坚定，勇往直前。</w:t>
      </w:r>
    </w:p>
    <w:p>
      <w:pPr>
        <w:pStyle w:val="Normal"/>
        <w:rPr/>
      </w:pPr>
      <w:r>
        <w:rPr/>
        <w:t>高中生活有两条路可走，一条是参加竞赛，争取保送，另一条是直接参加高考。学军的一位同学，选择了竞赛，他甚至放弃了普通文化课的学习来学习竞赛。但是他很可惜竞赛，没有达到北大的要求，这对他来说错过了北大这可是一次重大的挫折。但他没有沉浸在过度的悲伤之中，果断放弃竞赛，这时离高考只有一个月，他加紧对于普通文化课的学习，以高分考入北大。离高考只有一个月，决然地选择另一条路，这是多大的一份勇气，一份毅力，一份自信，一份果断，才能做下这个决定。</w:t>
      </w:r>
    </w:p>
    <w:p>
      <w:pPr>
        <w:pStyle w:val="Normal"/>
        <w:rPr/>
      </w:pPr>
      <w:r>
        <w:rPr/>
        <w:t>这次期末考试，反映出我的不足，我弱于文科，这对于我自己来说也是个重大的坎。因此在这个寒假，我也针对文科做好了充分的计划。首先一点便是加强文科的背记，每天一两篇诗文，早上起来背记，晚上睡前回顾。同时也要加强阅读理解能力，也就是自主。争取英语每天一篇争取英语每天一篇，语文五天一篇。讲到这儿又想起一个人。过年期间只有大年三十吃了个团圆饭，除此之外，只在书房里学习，他妈妈给他洗衣服的时候，衣服口袋里，裤子口袋里，翻出来的，全是写满计划的小纸条。这种精神真的值得我们去学习。</w:t>
      </w:r>
    </w:p>
    <w:p>
      <w:pPr>
        <w:pStyle w:val="Normal"/>
        <w:rPr/>
      </w:pPr>
      <w:r>
        <w:rPr/>
        <w:t>我希望我们大家一起努力下，都能达到自己理想的目标，创造辉煌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到此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