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报道范文"/>
      <w:r>
        <w:rPr/>
        <w:t>公司开业报道范文</w:t>
      </w:r>
      <w:bookmarkEnd w:id="0"/>
    </w:p>
    <w:p>
      <w:pPr>
        <w:pStyle w:val="Normal"/>
        <w:rPr/>
      </w:pPr>
      <w:r>
        <w:rPr/>
        <w:t>日前，中信重工</w:t>
      </w:r>
      <w:r>
        <w:rPr/>
        <w:t>SMCC</w:t>
      </w:r>
      <w:r>
        <w:rPr/>
        <w:t>工艺技术有限公司开业典礼在澳大利亚布里斯班举行。</w:t>
      </w:r>
    </w:p>
    <w:p>
      <w:pPr>
        <w:pStyle w:val="Normal"/>
        <w:rPr/>
      </w:pPr>
      <w:r>
        <w:rPr/>
        <w:t>业内人士认为，该公司的成立，使中信重工拥有了全球最先进的选矿工艺技术，将能为客户提供最佳解决方案，并满足全球新老客户不断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信重工副总经理王继生表示，作为全球最大的矿山设备制造商，中信重工拥有矿业、水泥和冶金设备等多领域的技术和自主知识产权，在全球拥有研发、营销、制造与服务机构及团队，对</w:t>
      </w:r>
      <w:r>
        <w:rPr/>
        <w:t>SMCC</w:t>
      </w:r>
      <w:r>
        <w:rPr/>
        <w:t>工艺公司发展前景充满了期待，未来将竭力调动全球性的信息、人力、财务等资源为其提供大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