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时装秀主持人串词"/>
      <w:r>
        <w:rPr/>
        <w:t>环保时装秀主持人串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们是活泼可爱，聪明伶俐，朝气蓬勃的一年级一班代表队。</w:t>
      </w:r>
    </w:p>
    <w:p>
      <w:pPr>
        <w:pStyle w:val="Normal"/>
        <w:rPr/>
      </w:pPr>
      <w:r>
        <w:rPr/>
        <w:t>首先出场是孙思敏同学，粉色的包装纸与废旧的卡纸搭配，做成的小抹胸，一条丝带从胳膊间绕过，多么的休闲。裙子的制作仅用了软包装纸，银纸，又用一条松紧带固定，简洁明快，体现儿童的活泼可爱。配以蝴蝶结的粉色头饰，自然的垂落。一款亮丽的裙装展现在我们眼前。</w:t>
      </w:r>
    </w:p>
    <w:p>
      <w:pPr>
        <w:pStyle w:val="Normal"/>
        <w:rPr/>
      </w:pPr>
      <w:r>
        <w:rPr/>
        <w:t>接着走向我们的是刘汝佳同学，塑料袋制成的小抹胸，桔黄色的整体点缀上一把素色的小扇子，让人感觉清凉舒适，下缀红色亮片，更显活力。废旧报纸折叠成百褶裙，正面左上面配以一把皇冠形红色小扇，大方又不失俏皮。瞧</w:t>
      </w:r>
      <w:r>
        <w:rPr/>
        <w:t>!</w:t>
      </w:r>
      <w:r>
        <w:rPr/>
        <w:t>一款清凉的夏日装束，给我们带来赏心悦目的感觉。</w:t>
      </w:r>
    </w:p>
    <w:p>
      <w:pPr>
        <w:pStyle w:val="Normal"/>
        <w:rPr/>
      </w:pPr>
      <w:r>
        <w:rPr/>
        <w:t>第三位向我们走来的是孟珂晴同学，她用闲置不用的报纸，折成了裙子的下摆，并把旧的光盘缝在裙身上，走动起来闪闪的</w:t>
      </w:r>
      <w:r>
        <w:rPr/>
        <w:t>;</w:t>
      </w:r>
      <w:r>
        <w:rPr/>
        <w:t>用彩带做成六朵蓝色的拉花，点缀在裙子的前后，给这一款服装赋予了活力</w:t>
      </w:r>
      <w:r>
        <w:rPr/>
        <w:t>;</w:t>
      </w:r>
      <w:r>
        <w:rPr/>
        <w:t>腰间的花边鲜艳无比，不错吧。</w:t>
      </w:r>
    </w:p>
    <w:p>
      <w:pPr>
        <w:pStyle w:val="Normal"/>
        <w:rPr/>
      </w:pPr>
      <w:r>
        <w:rPr/>
        <w:t>看，刘雨莹同学身上穿的小掉带裙，借用漂亮贝贝服装的包装袋，在妈妈的精心剪裁下，用红色方便袋做成蝴蝶结，用透明胶固定在胸前。多么的富有创意，把小女孩的可爱、活泼，淋漓体现。</w:t>
      </w:r>
    </w:p>
    <w:p>
      <w:pPr>
        <w:pStyle w:val="Normal"/>
        <w:rPr/>
      </w:pPr>
      <w:r>
        <w:rPr/>
        <w:t>陈涵文的妈妈，心灵手巧，在与孩子的共同努力下，这一款服装呈现在大家的面前。上衣是用废旧塑料袋经过重新整合做成的吊袋装，前面配了小花，后面做成了大大的蝴蝶结作为装饰，显得简单漂亮，可爱。报废的小伞做成的裙子，涵文自己用纸片剪成各种形状的图形做了装饰，五彩斑斓。</w:t>
      </w:r>
    </w:p>
    <w:p>
      <w:pPr>
        <w:pStyle w:val="Normal"/>
        <w:rPr/>
      </w:pPr>
      <w:r>
        <w:rPr/>
        <w:t>最后出场的是吴冰倩同学，用环保购物袋做得小坎肩和超短裙，粉白搭配，新颖又环保。</w:t>
      </w:r>
    </w:p>
    <w:p>
      <w:pPr>
        <w:pStyle w:val="Normal"/>
        <w:rPr/>
      </w:pPr>
      <w:r>
        <w:rPr/>
        <w:t>多么的神奇，废旧的物品，孩子们给它寓于丰富的想像，独特的创新，使它绚丽的重登舞台，给我们带来了快乐，更唤起了我们的环保意识，快快行动起来，保护我们赖以生存的家园——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一年级一班模特代表队的“清凉夏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