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菱学诗教学反思"/>
      <w:r>
        <w:rPr/>
        <w:t>香菱学诗教学反思</w:t>
      </w:r>
      <w:bookmarkEnd w:id="0"/>
    </w:p>
    <w:p>
      <w:pPr>
        <w:pStyle w:val="Normal"/>
        <w:rPr/>
      </w:pPr>
      <w:r>
        <w:rPr/>
        <w:t>《香菱学诗》选自人教版教材初中语文九年级上册第五单元，是一篇自读课文，本单元所选的内容是古代长篇小说中几个有名的片段，基于初三学生有了二年学习小说的经验与方法，所以本单元的教学目地是进一步引发学生阅读此类小说的兴趣，培养学生对古代文化的热爱。</w:t>
      </w:r>
    </w:p>
    <w:p>
      <w:pPr>
        <w:pStyle w:val="Normal"/>
        <w:rPr/>
      </w:pPr>
      <w:r>
        <w:rPr/>
        <w:t>《香菱学诗》选自古代长篇小说的顶峰之作——曹雪芹的《红楼梦》，是学生走进《红楼梦》，认识女性人物形象在《红楼梦》中意义的经典篇目。因此在教学过程中应该让学生充分预习、仔细探讨、共同挖掘。本节课的教学重点是：赏析香菱人物形象。</w:t>
      </w:r>
    </w:p>
    <w:p>
      <w:pPr>
        <w:pStyle w:val="Normal"/>
        <w:rPr/>
      </w:pPr>
      <w:r>
        <w:rPr/>
        <w:t>总体而言，这节课还是比较成功的。整节课下来，学生的参与度比较高，在教学中，我觉得存在这样一些亮点：</w:t>
      </w:r>
    </w:p>
    <w:p>
      <w:pPr>
        <w:pStyle w:val="Normal"/>
        <w:rPr/>
      </w:pPr>
      <w:r>
        <w:rPr/>
        <w:t>⒈</w:t>
      </w:r>
      <w:r>
        <w:rPr/>
        <w:t>围绕教学主线，落实教学目标</w:t>
      </w:r>
    </w:p>
    <w:p>
      <w:pPr>
        <w:pStyle w:val="Normal"/>
        <w:rPr/>
      </w:pPr>
      <w:r>
        <w:rPr/>
        <w:t>这节课中，我将教学的主要目标定为“分析香菱人物形象”，围绕这条主线，我先引导学生从品味细节入手，浅层分析香菱对诗歌学习的刻苦执著和倾心热爱，进而分析香菱的三处“笑”背后隐藏的信息，了解到香菱的“至纯至性，清新脱俗”，然后再分析香菱所写的第三首诗歌，分析诗歌中表达的人物情感，结合课外拓展香菱的身世和遭遇，了解到香菱的悲剧色彩。最后总结“香菱是一朵出淤泥而不染的荷花”。层层深入，环环相扣。</w:t>
      </w:r>
    </w:p>
    <w:p>
      <w:pPr>
        <w:pStyle w:val="Normal"/>
        <w:rPr/>
      </w:pPr>
      <w:r>
        <w:rPr/>
        <w:t>⒉</w:t>
      </w:r>
      <w:r>
        <w:rPr/>
        <w:t>引用古诗文，丰富文化内涵</w:t>
      </w:r>
    </w:p>
    <w:p>
      <w:pPr>
        <w:pStyle w:val="Normal"/>
        <w:rPr/>
      </w:pPr>
      <w:r>
        <w:rPr/>
        <w:t>如果要真正走进《红楼梦》中人物的内心世界，分析人物所写的诗歌是一个不容回避的话题。在这节课中，我选择了香菱的第三首诗歌，作为进一步分析香菱形象地一块跳板。事实证明这块跳板还是选择成功的。学生分析到了诗歌中“笛声”的凄凉，分析到了“五更残”中“残”字背后的孤独等等。为接下去的探讨“香菱笑声背后的坚强”、“香菱出淤泥而不染”打好了坚实的基础。</w:t>
      </w:r>
    </w:p>
    <w:p>
      <w:pPr>
        <w:pStyle w:val="Normal"/>
        <w:rPr/>
      </w:pPr>
      <w:r>
        <w:rPr/>
        <w:t>⒊</w:t>
      </w:r>
      <w:r>
        <w:rPr/>
        <w:t>方法引领，提高解题能力。</w:t>
      </w:r>
    </w:p>
    <w:p>
      <w:pPr>
        <w:pStyle w:val="Normal"/>
        <w:rPr/>
      </w:pPr>
      <w:r>
        <w:rPr/>
        <w:t>初三了，解题的能力还是需要培养的。在这节课中，我重点落实了两种方法：一种结合前后文语境来赏析语言</w:t>
      </w:r>
      <w:r>
        <w:rPr/>
        <w:t>;</w:t>
      </w:r>
      <w:r>
        <w:rPr/>
        <w:t>一种通过“删字”、朗读来分析个别字词背后的信息。分析香菱的“笑”，我就采用了后一种方法，让学生试着朗读，然后去掉“笑”字后再朗读，细细分析香菱同一个“笑”字背后不同的信息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课堂的容量比较大，部分学生可能理解起来会有一定的难度，没有关注到不同的学生不同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实在博大精深，总感觉有很多东西还意犹未尽，但又不知道该不该多言。怎么样把握这个解读文本的适度性还有待探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