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600字"/>
      <w:r>
        <w:rPr/>
        <w:t>爱国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多起中国游客在国外机场因航班延误而行为过激的事件接连发生，引来众多非议。这不禁让人深思：这是大国公民应有的道德素质吗</w:t>
      </w:r>
      <w:r>
        <w:rPr/>
        <w:t>?</w:t>
      </w:r>
    </w:p>
    <w:p>
      <w:pPr>
        <w:pStyle w:val="Normal"/>
        <w:rPr/>
      </w:pPr>
      <w:r>
        <w:rPr/>
        <w:t>这显然不是出色的道德素质。一月二十四日，一群滞留日本成田机场的中国游客与工作人员发生冲突，并集体高唱国歌。类似这样的事件不在少数。每每发生这样的事件都是以乘客行为过激、大使馆紧急处理，公众一片非议这个诡异的循环出现。而乘客们的行为过激，并不是以言语或肢体冲突的形式表现，而是以唱国歌，高举国旗抗议等拿国家说事的行为出现。这莫非是一种所谓的“民族自豪感”吗</w:t>
      </w:r>
      <w:r>
        <w:rPr/>
        <w:t>?</w:t>
      </w:r>
    </w:p>
    <w:p>
      <w:pPr>
        <w:pStyle w:val="Normal"/>
        <w:rPr/>
      </w:pPr>
      <w:r>
        <w:rPr/>
        <w:t>诚然，《战狼</w:t>
      </w:r>
      <w:r>
        <w:rPr/>
        <w:t>2</w:t>
      </w:r>
      <w:r>
        <w:rPr/>
        <w:t>》、《红海行动》等一系列爱国影片的火爆让国民们感受到了祖国正在日益强大，并有能力保护自己的人民。“你的背后有一个强大的祖国。”这句经典台词更是使很多人热血澎湃。但有能力保护不代表无限制的保护。一些人假借国威来达到维护某些所谓的权利，与其说是维权的表现，倒更像是暴露了其思想道德素质的缺失。</w:t>
      </w:r>
    </w:p>
    <w:p>
      <w:pPr>
        <w:pStyle w:val="Normal"/>
        <w:rPr/>
      </w:pPr>
      <w:r>
        <w:rPr/>
        <w:t>维权固然没错，但如何正确的选择维权途径才是更重要的。一个热线电话可以解决的问题非要通过“彰显国威”的方式来处理，由此造成的国内外的议论无可厚非。再者，很多乘客航班延误的原因不是什么不可抗力的因素，而是出行时因为贪图便宜，选择了一些低成本航空公司的票。这些票的合同大多有一些为了节省成本之类的漏洞，乘客们贪图便宜，酿成苦果，最终给国家的声誉造成损害。</w:t>
      </w:r>
    </w:p>
    <w:p>
      <w:pPr>
        <w:pStyle w:val="Normal"/>
        <w:rPr/>
      </w:pPr>
      <w:r>
        <w:rPr/>
        <w:t>国民思想道德素质的提升非一日两日之功，只有长久不懈的努力才是正道。树立良好的公民形象是我们每个人都应该做的。如果说一些人的心态还未成熟，在面对类似纠纷时仍抱有“闹事不嫌大”的心态，将解决问题的方法通通寄托于绑架国家声誉上，那么国家的保护公民的能力的真正效用可能会大打折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拿爱国说事。祖国确实是我们在外工作、旅游以及学习最坚实的后盾，但我们也不能一受到小小的困难，就拿祖国出来撑腰。爱国，表现在行动。我们更爱国家，国家才会更爱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