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作文模板"/>
      <w:r>
        <w:rPr/>
        <w:t>小学生自我介绍作文模板</w:t>
      </w:r>
      <w:bookmarkEnd w:id="0"/>
    </w:p>
    <w:p>
      <w:pPr>
        <w:pStyle w:val="Normal"/>
        <w:rPr/>
      </w:pPr>
      <w:r>
        <w:rPr/>
        <w:t>有一个人，她扎着乌黑细长的马尾辫，有一张漂亮的瓜子脸，两只大眼睛水汪汪的，亮晶晶的，就像刚摘下来的葡萄一样，笑起来很好看，眼睛弯成月牙儿，笑声很爽朗。</w:t>
      </w:r>
    </w:p>
    <w:p>
      <w:pPr>
        <w:pStyle w:val="Normal"/>
        <w:rPr/>
      </w:pPr>
      <w:r>
        <w:rPr/>
        <w:t>她就是我啦</w:t>
      </w:r>
      <w:r>
        <w:rPr/>
        <w:t>!</w:t>
      </w:r>
    </w:p>
    <w:p>
      <w:pPr>
        <w:pStyle w:val="Normal"/>
        <w:rPr/>
      </w:pPr>
      <w:r>
        <w:rPr/>
        <w:t>我是一个文静优雅的女孩，最大的特点就是爱看书，看到忘记了时间，忘记了吃饭。《红楼梦》，《三国演义》，《十万个为什么》……它们都是我的精神粮食，因此，我的知识量特别大。但是我也曾因为看书，闹出了一个笑话。</w:t>
      </w:r>
    </w:p>
    <w:p>
      <w:pPr>
        <w:pStyle w:val="Normal"/>
        <w:rPr/>
      </w:pPr>
      <w:r>
        <w:rPr/>
        <w:t>那是三年级的一个中午，妈妈让我到楼下小卖部去买瓶酱油，我满口答应。我攥着钱，临出门前又抓起一本《笑猫日记》，一边走路，一边津津有味地看着。我跌跌撞撞地来到小卖部，老板问我要买什么，我刚好从书上看到“鞋油”这个词，便漫不经心地应了句：“买瓶鞋油。”提着鞋油，我慢悠悠地走上楼，故事里的悲欢离合把带到了一个个奇妙的境界。当看到漂亮的小猫二丫为了帮助一个聋哑的老人卖报纸，不惜花费几天几夜的时间，不停地练习说人话，嗓子都说哑了，我为她的行为感动得泪流满面</w:t>
      </w:r>
      <w:r>
        <w:rPr/>
        <w:t>;</w:t>
      </w:r>
      <w:r>
        <w:rPr/>
        <w:t>当看到二丫帮助老人卖出了许多报纸，并成功地学会了说人话，我为她感到无比的骄傲</w:t>
      </w:r>
      <w:r>
        <w:rPr/>
        <w:t>;</w:t>
      </w:r>
      <w:r>
        <w:rPr/>
        <w:t>当看到……随着时针的运转，时间也在不知不觉中流逝……</w:t>
      </w:r>
    </w:p>
    <w:p>
      <w:pPr>
        <w:pStyle w:val="Normal"/>
        <w:rPr/>
      </w:pPr>
      <w:r>
        <w:rPr/>
        <w:t>“</w:t>
      </w:r>
      <w:r>
        <w:rPr/>
        <w:t>怎么买了这么久，酱油呢</w:t>
      </w:r>
      <w:r>
        <w:rPr/>
        <w:t>?”</w:t>
      </w:r>
      <w:r>
        <w:rPr/>
        <w:t>我把那瓶鞋油递给妈妈。“怎么回事，我让你买酱油，你却买了鞋油</w:t>
      </w:r>
      <w:r>
        <w:rPr/>
        <w:t>!”</w:t>
      </w:r>
      <w:r>
        <w:rPr/>
        <w:t>妈妈又着急又生气，敲了敲我的脑袋瓜。我顿时从幻想中走出来，望了望火冒三丈的妈妈，又望了望那瓶鞋油：“呀，我可能是看书太入迷了，就错把酱油买成了鞋油。”我认识到自己的错误，不由低下了头。“你这个小书迷呀，真是让我又好气又好笑</w:t>
      </w:r>
      <w:r>
        <w:rPr/>
        <w:t>!”</w:t>
      </w:r>
      <w:r>
        <w:rPr/>
        <w:t>妈妈哭笑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小书迷是不是名副其实呢</w:t>
      </w:r>
      <w:r>
        <w:rPr/>
        <w:t>?</w:t>
      </w:r>
      <w:r>
        <w:rPr/>
        <w:t>不过以后不能一边看书一边走路了，否则别说是闹出笑话，也有可能造成悲剧。你们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