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3分钟青春励志演讲稿精选"/>
      <w:r>
        <w:rPr/>
        <w:t>关于</w:t>
      </w:r>
      <w:r>
        <w:rPr/>
        <w:t>3</w:t>
      </w:r>
      <w:r>
        <w:rPr/>
        <w:t>分钟青春励志演讲稿精选</w:t>
      </w:r>
      <w:bookmarkEnd w:id="0"/>
    </w:p>
    <w:p>
      <w:pPr>
        <w:pStyle w:val="Normal"/>
        <w:rPr/>
      </w:pPr>
      <w:r>
        <w:rPr/>
        <w:t>尊敬的各位领导、战友们：大家好。我演讲的题目是《让青春燃烧》。提起蝴蝶，我总会浮想起它在花丛间翩翩起舞的美艳。我知道蝴蝶的生命是短暂的，从它蜕化成蝶，到它枯萎，只不过几个小时。虽然生命如此之短，但因为它的美丽，我们都知道它的曾经存在。前苏联作家奥斯特洛夫斯基说过这样一句话：人最宝贵的是生命，每个人的生命只有一次。这是一句永恒的真理。时光易逝，如同平缓流淌的河，在不知不觉间，慢慢的流逝了。生命如此珍贵，让人忍不住地问：人活着空间是为了什么</w:t>
      </w:r>
      <w:r>
        <w:rPr/>
        <w:t>?</w:t>
      </w:r>
      <w:r>
        <w:rPr/>
        <w:t>为什么而活</w:t>
      </w:r>
      <w:r>
        <w:rPr/>
        <w:t>?</w:t>
      </w:r>
      <w:r>
        <w:rPr/>
        <w:t>读过鲁迅先生有这么一句话：有的人活着，却已经死了</w:t>
      </w:r>
      <w:r>
        <w:rPr/>
        <w:t>;</w:t>
      </w:r>
      <w:r>
        <w:rPr/>
        <w:t>有的人死了，却还活着。</w:t>
      </w:r>
    </w:p>
    <w:p>
      <w:pPr>
        <w:pStyle w:val="Normal"/>
        <w:rPr/>
      </w:pPr>
      <w:r>
        <w:rPr/>
        <w:t>于是，我又问自己：我活过了吗</w:t>
      </w:r>
      <w:r>
        <w:rPr/>
        <w:t>?</w:t>
      </w:r>
      <w:r>
        <w:rPr/>
        <w:t>我是不是还活着</w:t>
      </w:r>
      <w:r>
        <w:rPr/>
        <w:t>?</w:t>
      </w:r>
      <w:r>
        <w:rPr/>
        <w:t>有人为自己的名誉、地位活，有人为金钱、利益活，有人为子孙活，有人为上帝活，有人为活而活，还有的人无所谓为什么而活而我们，作为一名现役军人，应该怎么活</w:t>
      </w:r>
      <w:r>
        <w:rPr/>
        <w:t>?</w:t>
      </w:r>
      <w:r>
        <w:rPr/>
        <w:t>在年复一年的岁月里，假如，我们能捕捉鲜花绽放时那一刻的美丽，那么是不是可以说，我们已经捕捉了整个春天</w:t>
      </w:r>
      <w:r>
        <w:rPr/>
        <w:t>?</w:t>
      </w:r>
      <w:r>
        <w:rPr/>
        <w:t>那么，我们又是不是可以不必为春天的逝去而遗憾</w:t>
      </w:r>
      <w:r>
        <w:rPr/>
        <w:t>?</w:t>
      </w:r>
      <w:r>
        <w:rPr/>
        <w:t>回望历史，一代又一代的英雄儿女献出了自己的热血甚至生命，放眼当代，</w:t>
      </w:r>
      <w:r>
        <w:rPr/>
        <w:t>20</w:t>
      </w:r>
      <w:r>
        <w:rPr/>
        <w:t>多年的改革开放，早已描绘了一幅长长的锦绣画卷。</w:t>
      </w:r>
      <w:r>
        <w:rPr/>
        <w:t>20</w:t>
      </w:r>
      <w:r>
        <w:rPr/>
        <w:t>多年的不懈努力，成就了一个繁荣富强的中国。</w:t>
      </w:r>
      <w:r>
        <w:rPr/>
        <w:t>20</w:t>
      </w:r>
      <w:r>
        <w:rPr/>
        <w:t>多年，创造了这个让世界震惊的神话，只因为在这社会进程的每一步里，凝聚着无数中华儿女的辛劳，从城市到农村，从工人到农民，多少人在默默的耕耘，在为了祖国美好的明天而拼搏奋斗，挥洒汗水：水稻专家袁隆平，名满天下，却仍然专注于田畴，播撒着希望，只为让千万农民收获那份富足</w:t>
      </w:r>
      <w:r>
        <w:rPr/>
        <w:t>;</w:t>
      </w:r>
      <w:r>
        <w:rPr/>
        <w:t>我们的英雄杨利伟，训练时摸爬滚打，飞天时从容镇定，只为在浩瀚宇宙划出那一道令世人惊叹的虹，早圆中华民族那已做了几千年的飞天梦</w:t>
      </w:r>
      <w:r>
        <w:rPr/>
        <w:t>;</w:t>
      </w:r>
      <w:r>
        <w:rPr/>
        <w:t>孔祥瑞，贡献着汗水，奉献着智慧，</w:t>
      </w:r>
      <w:r>
        <w:rPr/>
        <w:t>150</w:t>
      </w:r>
      <w:r>
        <w:rPr/>
        <w:t>项革新，</w:t>
      </w:r>
      <w:r>
        <w:rPr/>
        <w:t>8000</w:t>
      </w:r>
      <w:r>
        <w:rPr/>
        <w:t>万元效益，这，是工人的成就一个个平凡而伟大的名字，代表着一段段感人的故事，是他们用自己那并不高大的身躯，高扬起一杆杆的旗帜，耸立起一座座和谐的丰碑。是的，他们是英雄，是明星，我们不是。</w:t>
      </w:r>
    </w:p>
    <w:p>
      <w:pPr>
        <w:pStyle w:val="Normal"/>
        <w:rPr/>
      </w:pPr>
      <w:r>
        <w:rPr/>
        <w:t>但，我们也有自己的人生舞台。回顾我们自己的队伍，一路走来，也留下了一段辛酸而光荣的历史，留下了一段辉煌的旅程，留下了一串长长的名单。时至今日，我们不一定能成为英雄，但至少也要有所作为，在平凡的岗位上留下自己的足迹，让人知道自己的存在，最起码不必为自己逝去的青春而遗憾。空洞、苍白的生活留不下任何的痕迹。回想我的军旅生涯，从军</w:t>
      </w:r>
      <w:r>
        <w:rPr/>
        <w:t>17</w:t>
      </w:r>
      <w:r>
        <w:rPr/>
        <w:t>年，记忆中最深刻的仍是在新兵连、在军校跳伞的那一段岁月。因为在那一段日子里，我洒下了汗水，付出了艰辛。在</w:t>
      </w:r>
      <w:r>
        <w:rPr/>
        <w:t>3</w:t>
      </w:r>
      <w:r>
        <w:rPr/>
        <w:t>个月的新兵训练期间，是我的老班长手把手的教诲我，使我从一名地方青年转化成一名合格的士兵</w:t>
      </w:r>
      <w:r>
        <w:rPr/>
        <w:t>;3</w:t>
      </w:r>
      <w:r>
        <w:rPr/>
        <w:t>年的军校锤炼，我百炼成钢，一步一步登上蓝天，在白云间瓢舞，让我蜕化成一名军队干部。在这些日子里，虽然过得很清苦，但又有什么可遗憾的呢</w:t>
      </w:r>
      <w:r>
        <w:rPr/>
        <w:t>?</w:t>
      </w:r>
      <w:r>
        <w:rPr/>
        <w:t>人生最美丽的是活着的过程，而不在于结果。能够为心中的目标奋斗过，拼搏过，那么就不必在意最后的结局，这奋斗的本身就是一道最美的风景。甘于平凡而不平庸，在平凡的岗位上，尽心尽责，克尽职守，为部队建设奉献自己的才智，这就是作为一名军人的最好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肯付出努力，洒下汗水，每一个岗位都能做出一番成绩。把军队看作一部机器，那么每一个岗位都是一个螺丝钉，不让螺丝钉松动，就要兢兢业业，毫不松懈地做好自己的本职工作，才能让机器不停地向前运转。虽然，我们的成绩不能跟英雄作比较，不能跟明星作比较，就跟蝴蝶作比较吧，能在将老的那一肯间，能无愧地对自己说：我爱过，我活过</w:t>
      </w:r>
      <w:r>
        <w:rPr/>
        <w:t>!</w:t>
      </w:r>
      <w:r>
        <w:rPr/>
        <w:t>那么，还会为逝去的青春而后悔吗</w:t>
      </w:r>
      <w:r>
        <w:rPr/>
        <w:t>?</w:t>
      </w:r>
      <w:r>
        <w:rPr/>
        <w:t>当有一天，我们脱下军装，走向另一个生活时，能对自己说：我无愧，因为我的青春已经无私奉献给了军营，我无悔，因为我的青春已经燃烧。到那时，我们就不必再问自己的青春有没有价值，也不必再问自己的生活是黯淡无光还是缤纷灿烂。让汗水为我们见证，让军徽折射的光芒为我们见证，我们的青春不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