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导游词"/>
      <w:r>
        <w:rPr/>
        <w:t>2023</w:t>
      </w:r>
      <w:r>
        <w:rPr/>
        <w:t>武夷山导游词</w:t>
      </w:r>
      <w:bookmarkEnd w:id="0"/>
    </w:p>
    <w:p>
      <w:pPr>
        <w:pStyle w:val="Normal"/>
        <w:rPr/>
      </w:pPr>
      <w:r>
        <w:rPr/>
        <w:t>各位游客朋友，欢迎您来到风景优美的武夷山。我是阳光旅行团的导游，我叫“小王”。今日上午我们去“天游峰”景区，午时去九曲溪乘坐竹排漂流。在去之前，请你注意一些事项：</w:t>
      </w:r>
      <w:r>
        <w:rPr/>
        <w:t>1</w:t>
      </w:r>
      <w:r>
        <w:rPr/>
        <w:t>、在乘坐竹排漂流的时候请不要站立在竹排上，</w:t>
      </w:r>
      <w:r>
        <w:rPr/>
        <w:t>2</w:t>
      </w:r>
      <w:r>
        <w:rPr/>
        <w:t>、爬山的时候，女士不要穿高跟鞋，尽量穿平底鞋。</w:t>
      </w:r>
    </w:p>
    <w:p>
      <w:pPr>
        <w:pStyle w:val="Normal"/>
        <w:rPr/>
      </w:pPr>
      <w:r>
        <w:rPr/>
        <w:t>好了，坐上环保的电瓶车我们来到第一站“天游峰”。</w:t>
      </w:r>
    </w:p>
    <w:p>
      <w:pPr>
        <w:pStyle w:val="Normal"/>
        <w:rPr/>
      </w:pPr>
      <w:r>
        <w:rPr/>
        <w:t>“</w:t>
      </w:r>
      <w:r>
        <w:rPr/>
        <w:t>天游峰”在九曲溪和六曲溪的北面，在景区的中心点上。每当雨后天晴或早晨初露之时，登峰巅，望云海，犹如大海的波涛，变幻多端，像似自我来到了仙境，遨游天空琼阁，故名“天游”。“天游峰”有上下之分，一览亭，左近方是上游，沿湖麻涧一带，是为下游，上天游的一览亭，濒临悬崖，是一座十分好武夷山观景台，在那里四处了望，武夷山的山水尽收眼底。让人心胸开阔，陶醉在里面，人人都会在那里留下身影。</w:t>
      </w:r>
    </w:p>
    <w:p>
      <w:pPr>
        <w:pStyle w:val="Normal"/>
        <w:rPr/>
      </w:pPr>
      <w:r>
        <w:rPr/>
        <w:t>游完“天游峰”，我们坐车去往下一站九曲溪。</w:t>
      </w:r>
    </w:p>
    <w:p>
      <w:pPr>
        <w:pStyle w:val="Normal"/>
        <w:rPr/>
      </w:pPr>
      <w:r>
        <w:rPr/>
        <w:t>九曲溪发源于武夷山森林茂密的西部，水质十分清澈，一共长</w:t>
      </w:r>
      <w:r>
        <w:rPr/>
        <w:t>62.8</w:t>
      </w:r>
      <w:r>
        <w:rPr/>
        <w:t>公里，流经中部的生态区，九曲溪蜿蜒在丹霞地态，分布山峦岩间，构成深切河曲，直线距离</w:t>
      </w:r>
      <w:r>
        <w:rPr/>
        <w:t>5</w:t>
      </w:r>
      <w:r>
        <w:rPr/>
        <w:t>公里，坐在竹排上欣赏这美丽的自然风光，竹排下流水清澈见底，不时的有小鱼游过，风景好优美啊。</w:t>
      </w:r>
    </w:p>
    <w:p>
      <w:pPr>
        <w:pStyle w:val="Normal"/>
        <w:rPr/>
      </w:pPr>
      <w:r>
        <w:rPr/>
        <w:t>在武夷山还有个水金龟的传说呢：</w:t>
      </w:r>
    </w:p>
    <w:p>
      <w:pPr>
        <w:pStyle w:val="Normal"/>
        <w:rPr/>
      </w:pPr>
      <w:r>
        <w:rPr/>
        <w:t>有一年，一只修炼了千年的乌龟，本来想到天上谋取一官半职，可是无情的玉帝却让它浇茶树，开始他觉得很清闲，但干久了觉得很闷。有一天他突然听到人间传来：“茶发芽了，茶发芽了”的声音，它忍不住跑到南天门往下一看，看见九曲溪旁的茶园里人们正在祭茶神。金龟看到人们对茶如此尊重，不由得称赞。一想到自我常年在那里浇茶却没有人问它，就决定不如也到人间做一株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日的游览就到此结束了，期望大家能够度过一段愉快的旅行，美丽的大自然欢迎你们的到来，也期望优美的武夷山给你留下完美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