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秘书实习总结"/>
      <w:r>
        <w:rPr/>
        <w:t>行政秘书实习总结</w:t>
      </w:r>
      <w:bookmarkEnd w:id="0"/>
    </w:p>
    <w:p>
      <w:pPr>
        <w:pStyle w:val="Normal"/>
        <w:rPr/>
      </w:pPr>
      <w:r>
        <w:rPr/>
        <w:t>充实的时光过得特别快，五个星期的实习在不知不觉中已经圆满结束了。从这次实习中我认识到了“纸上得来终学浅，绝知此事要躬行”。理论归理论，最终还是要与实际操作相联系才能得以巩固。老师安排这次实习，主要的目的是通过这次实习，一是提高我们的动手操作能力，能够适应各单位的秘书的岗位要求，掌握秘书工作主要环节的操作内容、要求、技能，探索新时期秘书工作的规律，并指导秘书工作的实际。二是使我们对企业和社会有个初步的了解和认识，为将来走向社会打下基础。三是培养我们运用所学知识分析问题，解决问题的能力，从而为以后毕业实习更好地适应文秘工作岗位的要求做好必要的准备。</w:t>
      </w:r>
    </w:p>
    <w:p>
      <w:pPr>
        <w:pStyle w:val="Normal"/>
        <w:rPr/>
      </w:pPr>
      <w:r>
        <w:rPr/>
        <w:t>在选择实习单位时，由于举棋不定，我实习的岗位从教务处调到评建办，几翻波折后，最后落实在学院办公室宣传科。从踏入宣传科办公室那一刻起，心中充满期待，但更多的是担忧。值得期待的是希望通过这个实习平台使我学会更多的知识与技能，从而提高自己的实际操作水平</w:t>
      </w:r>
      <w:r>
        <w:rPr/>
        <w:t>;</w:t>
      </w:r>
      <w:r>
        <w:rPr/>
        <w:t>担忧的是怕自己力不从心，力所不能及，这样不但会事倍功半，反而还会帮倒忙。不过这种忧虑在实习指导老师的引导与包容下渐渐消失了，把它转化为一种学习的动力与积极性。</w:t>
      </w:r>
    </w:p>
    <w:p>
      <w:pPr>
        <w:pStyle w:val="Normal"/>
        <w:rPr/>
      </w:pPr>
      <w:r>
        <w:rPr/>
        <w:t>回顾这短暂的实习日子，让我获益良多，体会深刻。</w:t>
      </w:r>
    </w:p>
    <w:p>
      <w:pPr>
        <w:pStyle w:val="Normal"/>
        <w:rPr/>
      </w:pPr>
      <w:r>
        <w:rPr/>
        <w:t>一、简单的事不可以简单了。一般刚开始实习时老师都是安排较简单的工作来让我们“热身”。譬如在宣传科里负责检查学院里的宣传广告栏的情况，如发现还没有如时完成的要告知老师，以下的就由老师来进行催办，这也是秘书工作的一个重要环节。虽然只是检查广告栏有没有“更新换代”，这看起来是一件很简单的工作，但它却关系到学院信息更新的一个象征性的标致。泡茶是算为一个简单的工作吧，但我连这个都做不好。有一次老师临时要我泡两杯茶，于是我就按着平时的步骤来做，可是我泡出来的那两杯茶都不能端给客人饮用了。顿时，一阵惭愧感渐渐溢上心头。别看泡茶是一件很简单的工作，做起来要注意很多细节。如泡一杯好茶要泡多少茶叶，用多少水来泡，要泡多长时间那茶叶才可以散发出茶叶的味道。就这么简单的事我都不能很好地完成。于是心中感叹：我们做事并不能只看表面的工作，还要注重它背后隐藏的重要性。如果连这些小事情都不做好，大事情又怎能做好</w:t>
      </w:r>
      <w:r>
        <w:rPr/>
        <w:t>?</w:t>
      </w:r>
      <w:r>
        <w:rPr/>
        <w:t>做事，其实并不在于做了多少，更不在于事有多简单，而贵在于我们怎么去做。有人说：“把简单的事做好你不简单，把平凡的事做好你就不平凡。”就是这个道理，从简单的做起，把简单的做好。</w:t>
      </w:r>
    </w:p>
    <w:p>
      <w:pPr>
        <w:pStyle w:val="Normal"/>
        <w:rPr/>
      </w:pPr>
      <w:r>
        <w:rPr/>
        <w:t>二、待人真诚，待事心思细腻。我们毕竟还是一个在校的实习生，面对陌生环境，面对陌生的老师，我们最基本的一点就是为人要真诚。真诚可以是一个微笑，一声问候或是一个眼神，但它却有着神奇的力量能够打破人与人之间的隔阂。这也是人与人之间的交际技巧。还依稀记得我们初来报到时，老师是用他们的真诚与热情打破我们之间的陌生，驱走了我们的胆怯。</w:t>
      </w:r>
    </w:p>
    <w:p>
      <w:pPr>
        <w:pStyle w:val="Normal"/>
        <w:rPr/>
      </w:pPr>
      <w:r>
        <w:rPr/>
        <w:t>从事秘书这职业除了待人真诚以外，办事也必需心思细腻。在宣传科里接触的大多都是与写作资料相关的文献。其中最基本也是最常做的就是编写新闻或者宣传栏，无论是写新闻还是制作宣传栏，首要的工作就是收集相关的信息资料，再次就是要进行筛选与整理，最后就是校对。宣传的要求其中一点就是要信息要准确，老师布置的任务就是要安排我们校对资料。校对要细心，每一个标点符号都不能忽略，这样才能提高办事效率与质量。有时老师布置的任务，我们只是草草了事，根本没有认真对待，导致事后还得要老师还要花更多的时间重做。这点，我还真的要自我检讨、反省。有时候一个失误不仅仅使自己的工作进程受阻</w:t>
      </w:r>
      <w:r>
        <w:rPr/>
        <w:t>,</w:t>
      </w:r>
      <w:r>
        <w:rPr/>
        <w:t>还会影响他人。因此认认真真地做每一件事情就显得尤其重要</w:t>
      </w:r>
      <w:r>
        <w:rPr/>
        <w:t>.</w:t>
      </w:r>
      <w:r>
        <w:rPr/>
        <w:t>为了不使自己前功尽弃</w:t>
      </w:r>
      <w:r>
        <w:rPr/>
        <w:t>,</w:t>
      </w:r>
      <w:r>
        <w:rPr/>
        <w:t>我们以开始工作的时候一定要慎之又慎</w:t>
      </w:r>
      <w:r>
        <w:rPr/>
        <w:t>,</w:t>
      </w:r>
      <w:r>
        <w:rPr/>
        <w:t>对自己的工作要十分重视</w:t>
      </w:r>
      <w:r>
        <w:rPr/>
        <w:t>,</w:t>
      </w:r>
      <w:r>
        <w:rPr/>
        <w:t>如果有必要一定要检验自己的工作结果</w:t>
      </w:r>
      <w:r>
        <w:rPr/>
        <w:t>,</w:t>
      </w:r>
      <w:r>
        <w:rPr/>
        <w:t>以确保自己的万无一失。</w:t>
      </w:r>
    </w:p>
    <w:p>
      <w:pPr>
        <w:pStyle w:val="Normal"/>
        <w:rPr/>
      </w:pPr>
      <w:r>
        <w:rPr/>
        <w:t>三、在工作中要善于思考，勤于思考，还要有主动性。办公室的日常工作中比较繁琐，而且渐渐地也会觉得比较枯燥，这就需要我们灵活地动脑，有时转换另一种工作方式，也有意料之外的收获。但相对于现在的我们来说，还是一个阅历浅，见识窄的大学生，所以有很多知识与技巧我们都未能一一了解与接触。当我们遇到不会的就要主动地请教老师，千万不要因害羞或者胆怯而错失一个学习的良机。在此，我很感谢我的指导老师。在实习期间，无论我做什么事情，老师都会很耐心地指导我如何将这件事做得更好，就像泡茶、使用办公设备这些的使用。所谓一日为师，终身为师。老师就是传授知识的纽带，我们要充分利用这个纽带来吸收知识，这样才能真正地体会到实习的本质。</w:t>
      </w:r>
    </w:p>
    <w:p>
      <w:pPr>
        <w:pStyle w:val="Normal"/>
        <w:rPr/>
      </w:pPr>
      <w:r>
        <w:rPr/>
        <w:t>四、实习期间，要尽忠职守，兢兢业业。身为秘书，无论做什么事都好，都要守时，不但要守时，而且还要提前到岗。但我们平时去实习的时间比上学的时间还要迟，这是因为我们还不够重视这个实习。老师有时还是会婉约暗示我们上班迟到。直至学院评估期间，在我亲身体验并意识到时间观念上的准时的重要性。评估时我是负责学院展厅的开放工作。连续三天，从早上到晚上，都要守住我的“大本营”</w:t>
      </w:r>
      <w:r>
        <w:rPr/>
        <w:t>mdash;</w:t>
      </w:r>
      <w:r>
        <w:rPr/>
        <w:t>展厅，相对这三天来说责任是很重大的，因为我们的展厅随时都有专家光临参观的，所以在值班期间绝对不能松懈，更不能迟到早退。要真正做到这一标准，说实在的需要的是很强的耐性与坚持。从这三天的值班工作中，我真的体会到了工作的艰辛与苦闷。但我还是坚持下来了，并且得到老师的认可与肯定。</w:t>
      </w:r>
    </w:p>
    <w:p>
      <w:pPr>
        <w:pStyle w:val="Normal"/>
        <w:rPr/>
      </w:pPr>
      <w:r>
        <w:rPr/>
        <w:t>五、学会忍耐、学会感谢。宣传科里总少不了送文件或者报纸这一项工作。我就经常被老师派去当“速递员”。每当送简报的时候我总是很担心自己会在礼仪上出错。因为简报不单只是送，还要求老师签收，这是工作中最容易出现尴尬的环节。有时老师们在忙于工作或者在与别人商谈事情的时候，我不得不中断他们的工作，请他们帮我签收。有的时候老师对于我的打扰感到烦躁，即使老师态度有些不耐烦，我还是要微笑地请老师签字，还送上一句“谢谢，打扰了”。这份工作对我来说具有很大的挑战性，特别是易冲动、又好强的性格，但久而久之，性格潜移默化地随着渐渐得到改善。</w:t>
      </w:r>
    </w:p>
    <w:p>
      <w:pPr>
        <w:pStyle w:val="Normal"/>
        <w:widowControl/>
        <w:bidi w:val="0"/>
        <w:spacing w:before="180" w:after="180"/>
        <w:jc w:val="left"/>
        <w:rPr/>
      </w:pPr>
      <w:r>
        <w:rPr/>
        <w:t>虽然这短暂的实习已经结束了，但是我的社会生涯还没真正踏入社会的门槛。通过实习，使我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我会从此次实习中吸取经验，不断追求进步，不断完善自己，不断超越自己，我会走得更加坚定，更加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