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代会开幕式讲话"/>
      <w:r>
        <w:rPr/>
        <w:t>2023</w:t>
      </w:r>
      <w:r>
        <w:rPr/>
        <w:t>双代会开幕式讲话</w:t>
      </w:r>
      <w:bookmarkEnd w:id="0"/>
    </w:p>
    <w:p>
      <w:pPr>
        <w:pStyle w:val="Normal"/>
        <w:rPr/>
      </w:pPr>
      <w:r>
        <w:rPr/>
        <w:t>各位代表、各位同学、青年朋友们：</w:t>
      </w:r>
    </w:p>
    <w:p>
      <w:pPr>
        <w:pStyle w:val="Normal"/>
        <w:rPr/>
      </w:pPr>
      <w:r>
        <w:rPr/>
        <w:t>在全市上下深入学习贯彻党的十七届五中全会精神，全面推进市委市政府提出“六城联创”活动的进程中，共青团温州大学城市学院第二次代表大会和温州大学城市学院第二次学生代表大会隆重开幕了。我代表共青团温州市委，向大会的召开表示热烈的祝贺</w:t>
      </w:r>
      <w:r>
        <w:rPr/>
        <w:t>!</w:t>
      </w:r>
      <w:r>
        <w:rPr/>
        <w:t>向出席会议的各位代表，向温州大学城市学院的广大青年、共青团员和青年学生们致以亲切的问候</w:t>
      </w:r>
      <w:r>
        <w:rPr/>
        <w:t>!</w:t>
      </w:r>
    </w:p>
    <w:p>
      <w:pPr>
        <w:pStyle w:val="Normal"/>
        <w:rPr/>
      </w:pPr>
      <w:r>
        <w:rPr/>
        <w:t>团中央、团省市委对团员青年和高校学生工作亲切关怀、高度重视，对广大团员青年和青年学生寄予殷切期望，对新形势下共青团事业发展指明了方向。过去三年多的时间里，城市学院团委和学生会在党的领导下，高举爱国主义和社会主义旗帜</w:t>
      </w:r>
      <w:r>
        <w:rPr/>
        <w:t>;</w:t>
      </w:r>
      <w:r>
        <w:rPr/>
        <w:t>围绕学校、学院重大发展战略的实施，充分发挥青年人才生力军的作用，在推动科学发展中做出了不懈的努力</w:t>
      </w:r>
      <w:r>
        <w:rPr/>
        <w:t>;</w:t>
      </w:r>
      <w:r>
        <w:rPr/>
        <w:t>积极倡导、广泛参与各类重要的社会公益活动，为促进社会和谐作出了积极贡献</w:t>
      </w:r>
      <w:r>
        <w:rPr/>
        <w:t>;</w:t>
      </w:r>
      <w:r>
        <w:rPr/>
        <w:t>不断拓展与港澳台青年学生和其它高校团员青年的交流合作，团委和学生会组织的凝聚力、影响力不断增强，以高度的社会责任感和顽强的拼搏精神，冲锋在前，勇于担当，以实际行动为温州大学城市学院的团员青年赢得了赞许和荣誉。当前，我国正处在经济社会发展的重要战略机遇期，也面临着经济社会深刻变革带来的重大挑战。</w:t>
      </w:r>
      <w:r>
        <w:rPr/>
        <w:t>20xx</w:t>
      </w:r>
      <w:r>
        <w:rPr/>
        <w:t>年，作为十二五规划的开局之年，在新的机遇和挑战面前，广大青年学生既拥有施展才华、成就事业的广阔舞台，也肩负着在党的领导下为发展中国特色社会主义事业艰苦奋斗的光荣使命。团委和学生会要团结带领广大青年学生为改革开放和社会主义现代化建设作出新的贡献。</w:t>
      </w:r>
    </w:p>
    <w:p>
      <w:pPr>
        <w:pStyle w:val="Normal"/>
        <w:rPr/>
      </w:pPr>
      <w:r>
        <w:rPr/>
        <w:t>一、高举旗帜，不断增进共同理想信念。引导和影响广大青年和青年学生不断增进思想认同，进一步坚定跟党走中国特色社会主义道路的共同理想信念，是高校团委的重要任务。广大团员青年要深入了解我国改革开放的伟大历史进程，加深对中国特色社会主义的理解，学习掌握中国特色社会主义理论体系，用科学理论武装头脑，坚定跟党走的政治信念。中国特色社会主义伟大旗帜就是当代青年运动的旗帜，团组织要用中国特色社会主义伟大旗帜凝聚青年，引领青年，进一步激发广大青年为发展中国特色社会主义事业而奋斗的热情和干劲，把广大青年的智慧和力量凝聚到实现党的十七大提出的各项目标任务上，引导青年努力成长为理想远大、信念坚定的新一代，品德崇高、意志顽强的新一代，视野开阔、知识丰富的新一代，开拓进取、艰苦创业的新一代。</w:t>
      </w:r>
    </w:p>
    <w:p>
      <w:pPr>
        <w:pStyle w:val="Normal"/>
        <w:rPr/>
      </w:pPr>
      <w:r>
        <w:rPr/>
        <w:t>二、搭建平台，广泛凝聚青年力量。青年是推动社会主义和谐社会建设的重要力量，是引领社会风气，实践社会主义核心价值体系最活跃的群体。团组织要坚持用社会主义核心价值体系武装青年，用先进的科学文化知识教育青年，用丰富的社会实践磨练青年。以青少年网络建设工程为载体，加强青少年思想教育，深入开展团员精神文明创建活动，完善青年志愿者服务体系，培养良好道德风尚。组织动员广大青年积极投身社会主义文化大繁荣大发展中，大力实施青年文化行动，积极探索丰富青少年精神文化生活的有效形式，激发青年文化创造活力，推动文化创新，弘扬中华文化，共建精神家园。</w:t>
      </w:r>
    </w:p>
    <w:p>
      <w:pPr>
        <w:pStyle w:val="Normal"/>
        <w:rPr/>
      </w:pPr>
      <w:r>
        <w:rPr/>
        <w:t>团组织要大力发现、培养、吸引和凝聚青年人才，并通过他们来汇聚全体青年的整体力量，在祖国和人民最需要的地方有更大的作为，在具有广阔事业发展空间的基层一线有更大的作为，在科技进步和社会发展的新兴领域有更大的作为，在抗击自然灾害和各种急难险重任务面前有更大的作为，努力创造出无愧于时代的青春业绩。</w:t>
      </w:r>
    </w:p>
    <w:p>
      <w:pPr>
        <w:pStyle w:val="Normal"/>
        <w:rPr/>
      </w:pPr>
      <w:r>
        <w:rPr/>
        <w:t>三、提升水平，影响带动广大青年。全面加强团的自身建设，提升团工作水平。坚持解放思想、实事求是、与时俱进，着力研究工业化、信息化、城镇化、市场化、国际化深入发展的新形势给共青团工作带来的新挑战，着力研究全面建设小康社会新目标给共青团工作赋予的新使命，着力研究新的历史条件下广大青年的新期待给共青团工作提出的新要求，进一步拓宽联系青年的渠道，创新服务青年的载体，丰富凝聚青年的手段。坚持项目带动、品牌带动，善于围绕中心，运用项目工作机制抓落实、抓突破，着力打造一批社会认同、青年受益的工作品牌。坚持重心下移、夯实基础，把学校团队工作放在基础性战略位置抓紧抓好，构建一体化分层教育体系</w:t>
      </w:r>
      <w:r>
        <w:rPr/>
        <w:t>;</w:t>
      </w:r>
      <w:r>
        <w:rPr/>
        <w:t>完善青年组织体系，把广大青年紧密团结在党的周围，不断巩固党的青年群众基础。坚持作风建设，树好形象，各级团干部要始终保持和发扬谦虚谨慎、不骄不躁的作风，密切联系青年，深入基层，艰苦奋斗，求真务实，坚守清廉，淡泊名利，自觉抵制各种侵蚀和诱惑，不断提高思想政治素质。要按照“忠诚党的事业、热爱团的岗位、竭诚服务青年”的要求，努力建设一支党放心、青年满意的团干部队伍，为共青团事业的健康发展提供组织保证。</w:t>
      </w:r>
    </w:p>
    <w:p>
      <w:pPr>
        <w:pStyle w:val="Normal"/>
        <w:rPr/>
      </w:pPr>
      <w:r>
        <w:rPr/>
        <w:t>任何时代的发展进步，都需要楷模、需要表率。在经历深刻变革、面临多种挑战的当今社会，更加需要楷模、需要表率。团学组织要面向广大青年，充分发挥大家具有不同学科背景、知识结构、专业素养、特殊技能的特点，充分发挥大家的示范带动作用，用自身的成长历程、精神追求和模范行动来感染青年，影响带动更多青年勤奋学习、爱岗敬业、建功成才，为国家建设、社会进步作出更大贡献。</w:t>
      </w:r>
    </w:p>
    <w:p>
      <w:pPr>
        <w:pStyle w:val="Normal"/>
        <w:rPr/>
      </w:pPr>
      <w:r>
        <w:rPr/>
        <w:t>青年朋友们、同学们，宏伟蓝图振奋人心，时代号角催人奋进。让我们更加紧密地团结在以胡锦涛同志为的党中央周围，高举中国特色社会主义伟大旗帜，以邓小平理论和“三个代表”重要思想为指导，深入贯彻落实科学发展观，继往开来，与时俱进，不断开创共青团事业的新局面，在全面推进温州市经济社会建设的伟大进程中谱写更加壮丽的青春乐章</w:t>
      </w:r>
      <w:r>
        <w:rPr/>
        <w:t>!</w:t>
      </w:r>
    </w:p>
    <w:p>
      <w:pPr>
        <w:pStyle w:val="Normal"/>
        <w:rPr/>
      </w:pPr>
      <w:r>
        <w:rPr/>
        <w:t>祝大会圆满成功</w:t>
      </w:r>
      <w:r>
        <w:rPr/>
        <w:t>!</w:t>
      </w:r>
    </w:p>
    <w:p>
      <w:pPr>
        <w:pStyle w:val="Normal"/>
        <w:rPr/>
      </w:pPr>
      <w:r>
        <w:rPr/>
        <w:t>看过</w:t>
      </w:r>
      <w:r>
        <w:rPr/>
        <w:t>2017</w:t>
      </w:r>
      <w:r>
        <w:rPr/>
        <w:t>双代会开幕式讲话的人还看了：</w:t>
      </w:r>
    </w:p>
    <w:p>
      <w:pPr>
        <w:pStyle w:val="Normal"/>
        <w:rPr/>
      </w:pPr>
      <w:r>
        <w:rPr/>
        <w:t>1.2017</w:t>
      </w:r>
      <w:r>
        <w:rPr/>
        <w:t>年论坛开幕式讲话</w:t>
      </w:r>
    </w:p>
    <w:p>
      <w:pPr>
        <w:pStyle w:val="Normal"/>
        <w:rPr/>
      </w:pPr>
      <w:r>
        <w:rPr/>
        <w:t>2.2017</w:t>
      </w:r>
      <w:r>
        <w:rPr/>
        <w:t>年团代会开幕式讲话</w:t>
      </w:r>
    </w:p>
    <w:p>
      <w:pPr>
        <w:pStyle w:val="Normal"/>
        <w:rPr/>
      </w:pPr>
      <w:r>
        <w:rPr/>
        <w:t>3.2017</w:t>
      </w:r>
      <w:r>
        <w:rPr/>
        <w:t>年春节联欢晚会开幕式讲话</w:t>
      </w:r>
    </w:p>
    <w:p>
      <w:pPr>
        <w:pStyle w:val="Normal"/>
        <w:rPr/>
      </w:pPr>
      <w:r>
        <w:rPr/>
        <w:t>4.2017</w:t>
      </w:r>
      <w:r>
        <w:rPr/>
        <w:t>换届选举开幕式讲话</w:t>
      </w:r>
    </w:p>
    <w:p>
      <w:pPr>
        <w:pStyle w:val="Normal"/>
        <w:widowControl/>
        <w:bidi w:val="0"/>
        <w:spacing w:before="180" w:after="180"/>
        <w:jc w:val="left"/>
        <w:rPr/>
      </w:pPr>
      <w:r>
        <w:rPr/>
        <w:t>5.2017</w:t>
      </w:r>
      <w:r>
        <w:rPr/>
        <w:t>公司运动会开幕式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