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范文"/>
      <w:r>
        <w:rPr/>
        <w:t>临时仓库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乙方工厂拆迁，需要短期租用仓库存放机器设备和库存物资。甲乙双方在法律的基础上，经过友好协商达成以下仓库租赁合同条款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璧山工业园区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3600</w:t>
      </w:r>
      <w:r>
        <w:rPr/>
        <w:t>平方米</w:t>
      </w:r>
      <w:r>
        <w:rPr/>
        <w:t>;</w:t>
      </w:r>
      <w:r>
        <w:rPr/>
        <w:t>本租赁物的功能为仓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1</w:t>
      </w:r>
      <w:r>
        <w:rPr/>
        <w:t>年，即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租赁期满后如续约乙方有优先权，甲乙双方将对有关租赁事项重新签订租赁合同，价格以本合同价每年递增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3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租金共计人民币</w:t>
      </w:r>
      <w:r>
        <w:rPr/>
        <w:t>820800</w:t>
      </w:r>
      <w:r>
        <w:rPr/>
        <w:t>元，大写捌拾贰万零捌佰元。计算方式</w:t>
      </w:r>
      <w:r>
        <w:rPr/>
        <w:t>;</w:t>
      </w:r>
      <w:r>
        <w:rPr/>
        <w:t>租金按每月每平方米人民币</w:t>
      </w:r>
      <w:r>
        <w:rPr/>
        <w:t>19.00</w:t>
      </w:r>
      <w:r>
        <w:rPr/>
        <w:t>元包干</w:t>
      </w:r>
      <w:r>
        <w:rPr/>
        <w:t>(</w:t>
      </w:r>
      <w:r>
        <w:rPr/>
        <w:t>含库房的水、电费按每月每平方米人民币</w:t>
      </w:r>
      <w:r>
        <w:rPr/>
        <w:t>4</w:t>
      </w:r>
      <w:r>
        <w:rPr/>
        <w:t>元包干</w:t>
      </w:r>
      <w:r>
        <w:rPr/>
        <w:t>)</w:t>
      </w:r>
      <w:r>
        <w:rPr/>
        <w:t>，每月租金计</w:t>
      </w:r>
      <w:r>
        <w:rPr/>
        <w:t>68400</w:t>
      </w:r>
      <w:r>
        <w:rPr/>
        <w:t>元，大写陆万捌仟肆佰元。</w:t>
      </w:r>
    </w:p>
    <w:p>
      <w:pPr>
        <w:pStyle w:val="Normal"/>
        <w:rPr/>
      </w:pPr>
      <w:r>
        <w:rPr/>
        <w:t>2</w:t>
      </w:r>
      <w:r>
        <w:rPr/>
        <w:t>、房租按季度交付，乙方应于每季度末</w:t>
      </w:r>
      <w:r>
        <w:rPr/>
        <w:t>31</w:t>
      </w:r>
      <w:r>
        <w:rPr/>
        <w:t>号之前向甲方支付当季度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如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乙方不得转租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30</w:t>
      </w:r>
      <w:r>
        <w:rPr/>
        <w:t>天，甲方有权提前解除本合同，在甲方以书面方式通知乙方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十、特别约定</w:t>
      </w:r>
    </w:p>
    <w:p>
      <w:pPr>
        <w:pStyle w:val="Normal"/>
        <w:rPr/>
      </w:pPr>
      <w:r>
        <w:rPr/>
        <w:t>本租赁合同约定的租赁期至少为一年，不足一年的，按照一年计算租金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重庆九鼎教具有限公司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合同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