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理护士专业自我评价集合"/>
      <w:r>
        <w:rPr/>
        <w:t>关于护理护士专业自我评价集合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们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