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格式"/>
      <w:r>
        <w:rPr/>
        <w:t>个人租房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共层，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书面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年月日使，至年月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，人民币小写￥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</w:t>
      </w:r>
    </w:p>
    <w:p>
      <w:pPr>
        <w:pStyle w:val="Normal"/>
        <w:rPr/>
      </w:pPr>
      <w:r>
        <w:rPr/>
        <w:t>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线电视费、网络通信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垃圾处理费及卫生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