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优秀学员事迹"/>
      <w:r>
        <w:rPr/>
        <w:t>党校优秀学员事迹</w:t>
      </w:r>
      <w:bookmarkEnd w:id="0"/>
    </w:p>
    <w:p>
      <w:pPr>
        <w:pStyle w:val="Normal"/>
        <w:rPr/>
      </w:pPr>
      <w:r>
        <w:rPr/>
        <w:t>我叫范清刚，来自法学院研究生</w:t>
      </w:r>
      <w:r>
        <w:rPr/>
        <w:t>20XX</w:t>
      </w:r>
      <w:r>
        <w:rPr/>
        <w:t>级，首先请允许我代表全体学员队各位领导老师的莅临表示衷心的感谢。很荣幸成为新一期党校入党积极分子培训班班的代表开启我们党事业道路新的征程。</w:t>
      </w:r>
    </w:p>
    <w:p>
      <w:pPr>
        <w:pStyle w:val="Normal"/>
        <w:rPr/>
      </w:pPr>
      <w:r>
        <w:rPr/>
        <w:t>路在脚下，你准备好了吗</w:t>
      </w:r>
      <w:r>
        <w:rPr/>
        <w:t>?</w:t>
      </w:r>
    </w:p>
    <w:p>
      <w:pPr>
        <w:pStyle w:val="Normal"/>
        <w:rPr/>
      </w:pPr>
      <w:r>
        <w:rPr/>
        <w:t>放眼望去，党校学习的这段旅程美景与荆棘相伴：既有各位老师们的精彩授课，更有不少党组织交给我们的任务和挑战等待我们去战胜。站在路的起点，我准备好了</w:t>
      </w:r>
      <w:r>
        <w:rPr/>
        <w:t>!</w:t>
      </w:r>
    </w:p>
    <w:p>
      <w:pPr>
        <w:pStyle w:val="Normal"/>
        <w:rPr/>
      </w:pPr>
      <w:r>
        <w:rPr/>
        <w:t>拨开行囊，我们带着理想和信念前行，我们都是怀揣着成为一名共产党员的理想走到了一起</w:t>
      </w:r>
      <w:r>
        <w:rPr/>
        <w:t>;</w:t>
      </w:r>
      <w:r>
        <w:rPr/>
        <w:t>我们带着决心和毅力前行，我们愿意身体力行、躬身实践，接受党组织的培养，努力完成党组织交给我们的考验</w:t>
      </w:r>
      <w:r>
        <w:rPr/>
        <w:t>;</w:t>
      </w:r>
      <w:r>
        <w:rPr/>
        <w:t>我们还带着智慧和勤奋前行，作为大学生入党积极分子，我们会结合自身优势，扬长补短，努力向一名合格的共产党员标准、向着共产主义理想迈进。</w:t>
      </w:r>
    </w:p>
    <w:p>
      <w:pPr>
        <w:pStyle w:val="Normal"/>
        <w:rPr/>
      </w:pPr>
      <w:r>
        <w:rPr/>
        <w:t>作为党校学员，首先，我们一定会珍惜机会，关注时事、学习理论知识，努力提高自己的政治素养</w:t>
      </w:r>
      <w:r>
        <w:rPr/>
        <w:t>;</w:t>
      </w:r>
      <w:r>
        <w:rPr/>
        <w:t>其次，我们要不放松专业学习的基础上，广泛涉猎各领域知识，多多参与实践，学以致用，学用相长</w:t>
      </w:r>
      <w:r>
        <w:rPr/>
        <w:t>;</w:t>
      </w:r>
      <w:r>
        <w:rPr/>
        <w:t>再次，我们要遵守党纪、团结互助，我们要以党的纪律严格要求自己，在培训班中团结互助，互相切磋学习，争取短时间内有较大的进步</w:t>
      </w:r>
      <w:r>
        <w:rPr/>
        <w:t>;</w:t>
      </w:r>
      <w:r>
        <w:rPr/>
        <w:t>最后，作为大学生入党积极分子，我们要秉承“博学、审问、慎思、明辨、笃行”的校训，时刻以他人的利益着想，争取顺利结业，早日转为预备，成为一名真正的共产党员。</w:t>
      </w:r>
    </w:p>
    <w:p>
      <w:pPr>
        <w:pStyle w:val="Normal"/>
        <w:widowControl/>
        <w:bidi w:val="0"/>
        <w:spacing w:before="180" w:after="180"/>
        <w:jc w:val="left"/>
        <w:rPr/>
      </w:pPr>
      <w:r>
        <w:rPr/>
        <w:t>新的转折，新的起点，新的旅程，在迎来建党</w:t>
      </w:r>
      <w:r>
        <w:rPr/>
        <w:t>__</w:t>
      </w:r>
      <w:r>
        <w:rPr/>
        <w:t>周年的伟大契机，我们会带着入党积极分子的光荣称号与伟大的党组织一同，继续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