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学生操行评语"/>
      <w:r>
        <w:rPr/>
        <w:t>七年级上册学生操行评语</w:t>
      </w:r>
      <w:bookmarkEnd w:id="0"/>
    </w:p>
    <w:p>
      <w:pPr>
        <w:pStyle w:val="Normal"/>
        <w:rPr/>
      </w:pPr>
      <w:r>
        <w:rPr/>
        <w:t>1.</w:t>
      </w:r>
      <w:r>
        <w:rPr/>
        <w:t>陈霞，精灵古怪的小女孩，感谢你作为一名语文课代表所付出的辛劳与努力，你不仅成为了管老师的得力小助手，还协助王老师做了不少班集体的事情。倔强好胜的你，学习上能尽力完成老师布置的学习任务，特别是背书很积极，单词听写也很有成效。但是，你要清醒地认识到，自己的学习成绩仍然不够理想，这主要是你玩性太重，对自己的要求不够高，只满足于完成表面的学习任务，期待你能有更优异的表现。</w:t>
      </w:r>
    </w:p>
    <w:p>
      <w:pPr>
        <w:pStyle w:val="Normal"/>
        <w:rPr/>
      </w:pPr>
      <w:r>
        <w:rPr/>
        <w:t>2.</w:t>
      </w:r>
      <w:r>
        <w:rPr/>
        <w:t>小青，你聪明热情，略带些精灵古怪，遵守学校的各项规章制度，对老师有礼貌，对同学讲情义。你热爱集体，积极维护班级荣誉，尤其是在运动会上，凭借自己坚持不懈的努力，为班的荣誉立下汗马功劳。学习上，你是班上的“希望之星”，充分显示了自己的学习能力与潜力，如果能发挥你不服输的劲头，对自己要求严格些，必定能取得更加优异的成绩。英语背书你拖欠了一些任务，希望利用假期加以弥补。</w:t>
      </w:r>
    </w:p>
    <w:p>
      <w:pPr>
        <w:pStyle w:val="Normal"/>
        <w:rPr/>
      </w:pPr>
      <w:r>
        <w:rPr/>
        <w:t>3.</w:t>
      </w:r>
      <w:r>
        <w:rPr/>
        <w:t>祁招，勤勤恳恳，埋头学习，整洁大方是你给诸位老师留下的共同印象。你是班上尊师守纪的模范，从不违反学校及班级的规章制度，积极维护班级的荣誉，对待集体安排的任务从来都是不遗余力地完成。课堂上专心听讲，勤记笔记，敢于回答问题，课后积极主动完成各科学习任务。作为班上的学习“杰出之星”，你的学习能力与潜力都是值得肯定与期待的。但你也要清醒地认识到，更上一层楼，不仅要靠勤奋，还要更加注重学习方法。你在背书和听写单词方面都还有待加强，希望你能利用假期时间弥补，以待新学期的进步。</w:t>
      </w:r>
    </w:p>
    <w:p>
      <w:pPr>
        <w:pStyle w:val="Normal"/>
        <w:rPr/>
      </w:pPr>
      <w:r>
        <w:rPr/>
        <w:t>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5.</w:t>
      </w:r>
      <w:r>
        <w:rPr/>
        <w:t>你是一个善良热心的女孩子，对老师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6.</w:t>
      </w:r>
      <w:r>
        <w:rPr/>
        <w:t>当你带着着城市小孩不曾拥有的羞涩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8.</w:t>
      </w:r>
      <w:r>
        <w:rPr/>
        <w:t>在老师眼里，你带有那么一点可爱一点个性一点叛逆一点狡黠。好玩是每个学生的天性，但总不能以学习作为代价，有时，你意识到这一点了，但行动却跟不上。你有坚强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9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10.</w:t>
      </w:r>
      <w:r>
        <w:rPr/>
        <w:t>你这聪明的小男生，你也许是因为个太小，从没有意识到自己在长大，所以很多该在幼儿园养成的习惯，还得从头教起。由于没有好的习惯</w:t>
      </w:r>
      <w:r>
        <w:rPr/>
        <w:t>;</w:t>
      </w:r>
      <w:r>
        <w:rPr/>
        <w:t>使你在学习做人上显得有些差劲。不过你的记性特好，你能在同一时间成为完成背诵任务最佳者。只是因为你缺乏恒心，所以最终取胜者就不是你了。把聪明用到学习上，只要坚持到最后，你一定会给深爱你的亲人一个惊喜</w:t>
      </w:r>
      <w:r>
        <w:rPr/>
        <w:t>!</w:t>
      </w:r>
      <w:r>
        <w:rPr/>
        <w:t>你要相信自己一定会成为一位品学兼优的好学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虚心接受他人批评，坐姿端正等等。只要你能改掉这些缺点，你会是个出色的学生的。</w:t>
      </w:r>
    </w:p>
    <w:p>
      <w:pPr>
        <w:pStyle w:val="Normal"/>
        <w:rPr/>
      </w:pPr>
      <w:r>
        <w:rPr/>
        <w:t>13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印象</w:t>
      </w:r>
      <w:r>
        <w:rPr/>
        <w:t>!</w:t>
      </w:r>
      <w:r>
        <w:rPr/>
        <w:t>送你一句话有志者，事竟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示范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