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自我鉴定"/>
      <w:r>
        <w:rPr/>
        <w:t>2023</w:t>
      </w:r>
      <w:r>
        <w:rPr/>
        <w:t>律师实习自我鉴定</w:t>
      </w:r>
      <w:bookmarkEnd w:id="0"/>
    </w:p>
    <w:p>
      <w:pPr>
        <w:pStyle w:val="Normal"/>
        <w:rPr/>
      </w:pPr>
      <w:r>
        <w:rPr/>
        <w:t>今年寒假，我在海南省三亚市恒誉会计师事务所进行了审计实习，这是我第一次在会计师事务所进行课程实习。在这短短的一周当中，我从对会计师事务所的一无所知，到对事务所的审计工作有了一定的了解，从一个什么都不会做的实习生，到能为所里做一些力所能及的工作，我觉得自己成长了许多。</w:t>
      </w:r>
    </w:p>
    <w:p>
      <w:pPr>
        <w:pStyle w:val="Normal"/>
        <w:rPr/>
      </w:pPr>
      <w:r>
        <w:rPr/>
        <w:t>我是在年后开始联系的实习单位。</w:t>
      </w:r>
      <w:r>
        <w:rPr/>
        <w:t>2</w:t>
      </w:r>
      <w:r>
        <w:rPr/>
        <w:t>月</w:t>
      </w:r>
      <w:r>
        <w:rPr/>
        <w:t>7</w:t>
      </w:r>
      <w:r>
        <w:rPr/>
        <w:t>日，我给三亚市的各个会计师事务所打电话。开始的几个事务所都说刚过完年，业务不多，不需要实习生，或者是说实习生已经很多，不再招人了。当我打给恒誉会计师事务所的时候，是一个姐姐接的电话，她说可以帮我问问所长。我很兴奋，终于有希望了</w:t>
      </w:r>
      <w:r>
        <w:rPr/>
        <w:t>!</w:t>
      </w:r>
      <w:r>
        <w:rPr/>
        <w:t>所长说我可以带上简历下午去面试。</w:t>
      </w:r>
    </w:p>
    <w:p>
      <w:pPr>
        <w:pStyle w:val="Normal"/>
        <w:rPr/>
      </w:pPr>
      <w:r>
        <w:rPr/>
        <w:t>那天下午我很早就去了，上午接电话的那个姐姐给我倒了一杯水，让我可以先看看报纸。到了三点钟，进来了一个个子不高的大叔，那个小吴姐姐说他就是所长，我跟着进了办公室，递上了我的简历。所长看了看，跟我简单解释了一下事务所所承担的业务都有哪些，然后说我第二天可以来实习，还给我安排了一位“师傅”——慧芳姐，我以后就跟着她，让她给我安排任务。我就这样开始了我的事务所实习。</w:t>
      </w:r>
    </w:p>
    <w:p>
      <w:pPr>
        <w:pStyle w:val="Normal"/>
        <w:rPr/>
      </w:pPr>
      <w:r>
        <w:rPr/>
        <w:t>海南恒誉会计师事务所注册资本</w:t>
      </w:r>
      <w:r>
        <w:rPr/>
        <w:t>30</w:t>
      </w:r>
      <w:r>
        <w:rPr/>
        <w:t>万，现有注册会计师</w:t>
      </w:r>
      <w:r>
        <w:rPr/>
        <w:t>12</w:t>
      </w:r>
      <w:r>
        <w:rPr/>
        <w:t>人，注册资产评估师</w:t>
      </w:r>
      <w:r>
        <w:rPr/>
        <w:t>5</w:t>
      </w:r>
      <w:r>
        <w:rPr/>
        <w:t>人，现有的工作人员共</w:t>
      </w:r>
      <w:r>
        <w:rPr/>
        <w:t>21</w:t>
      </w:r>
      <w:r>
        <w:rPr/>
        <w:t>人。主要承担的业务可从事财务审计、资产评估、办理企业合并分立清算事宜中的审计业务、注册资本验证、基本建设年度财务决算审计、财会人员培训、代理记账等多种业务，是本市一个中等规模的事务所。</w:t>
      </w:r>
    </w:p>
    <w:p>
      <w:pPr>
        <w:pStyle w:val="Normal"/>
        <w:rPr/>
      </w:pPr>
      <w:r>
        <w:rPr/>
        <w:t>开始的几天，慧芳姐让我先看一下他们做的审计工作底稿。审计工作底稿是审计证据的载体，是注册会计师在执行审计业务过程中形成的全部审计工作纪录和获取的资料。包括注册会计师在制定和实施审计计划时直接编制的、用以反映其审计思路和审计过程的工作纪录，审计工作的全部内容是注册会计师形成审计结论、发表审计意见的直接依据。审计业务有一定的连续性，同一被审计单位前后年度的审计业务具有众多联系或共同点，审计工作底稿对未来的审计业务具有参考备查价值。审计工作的整个过程就反映在工作底稿中。如果能把工作底稿看明白，那就能理解审计是怎样完成的了。</w:t>
      </w:r>
    </w:p>
    <w:p>
      <w:pPr>
        <w:pStyle w:val="Normal"/>
        <w:rPr/>
      </w:pPr>
      <w:r>
        <w:rPr/>
        <w:t>以前年度的审计工作底稿要整齐的装订，然后装在牛皮纸盒子里。大部分企业单位的工作底稿很厚，要订成</w:t>
      </w:r>
      <w:r>
        <w:rPr/>
        <w:t>2—4</w:t>
      </w:r>
      <w:r>
        <w:rPr/>
        <w:t>本，一些事业单位如小学医院的审计工作底稿就是一本。审计工作底稿包括七个部分，一、初步业务活动工作底稿，二、风险评估工作底稿，三、进一步审计程序工作底稿，四、其他项目工作底稿，五、业务完成阶段审计工作，六、实质性程序工作底稿，七、附录。</w:t>
      </w:r>
    </w:p>
    <w:p>
      <w:pPr>
        <w:pStyle w:val="Normal"/>
        <w:rPr/>
      </w:pPr>
      <w:r>
        <w:rPr/>
        <w:t>审计工作底稿是审计人员记录审计工作的轨迹，审计证据是被审计单位提供的原始资料，如原始凭证、合同等。因此每一个审计过程所需要的审计证据是不同的。例如关于库存现金，核对现金日记账与总账得到货币资金审定表，抽查大额收支得到货币资金收支检查情况表，对其他应收款采用了替代测试，后面要附上记账凭证的复印件。资本公积对企业至关重要，也是经常容易出现问题的地方，因此需要资本公积审定表，追加投资款的记账凭证，收款收据和记账凭证，电子汇划划</w:t>
      </w:r>
      <w:r>
        <w:rPr/>
        <w:t>(</w:t>
      </w:r>
      <w:r>
        <w:rPr/>
        <w:t>收</w:t>
      </w:r>
      <w:r>
        <w:rPr/>
        <w:t>)</w:t>
      </w:r>
      <w:r>
        <w:rPr/>
        <w:t>款补充报单。还有要附上一些许可证的复印件，比如“琼海大兴实业投资有限公司”以房地产开发和旅游项目为主营项目，那么就要附上房地产开发企业暂定资质证书，建设用地规划许可证，税务登记证，公司章程，在涉及到某个审计期间签订了合同时，要有设备合同复印件等等。</w:t>
      </w:r>
    </w:p>
    <w:p>
      <w:pPr>
        <w:pStyle w:val="Normal"/>
        <w:rPr/>
      </w:pPr>
      <w:r>
        <w:rPr/>
        <w:t>在看审计工作底稿的过程中，我也只能是从表面的层次上去了解某个程序需要的证据，知道他们之间存在着相互关联的关系。但是如果让我去决定某个程序到底要查哪些证据，我就不知从何下手了。这需要清楚的了解审计准则，也需要实际工作经验的积累。</w:t>
      </w:r>
    </w:p>
    <w:p>
      <w:pPr>
        <w:pStyle w:val="Normal"/>
        <w:rPr/>
      </w:pPr>
      <w:r>
        <w:rPr/>
        <w:t>开始的这几天，我大部分的时间是在看工作底稿。刚刚过完年，每天来的客户非常少。其实是否有客户也与被审计企业的注册时间有关。事务所还承担着审计局给的工作，为各行政事业单位进行验资。事务所对行政事业单位的审计软件是审计局自己研发的一个小软件。我帮助小许姐姐录入三亚市各中小学的固定资产的信息。包括固定资产的类别，存放地点，原值，折旧，净值。行政事业单位不用计提折旧，因此只要是在用的，原值和净值永远相等。之后要把汇总得到的固定资产净值总额与该事业单位当期的资产负债表的固定资产数额进行核对，如果想等就证明正确了。有两次我录入的错误了，原因是我没有看到备注里面的“已停用”，都当成在用的输了进去，结果对不上。我对了好几遍找不到原因，还是小许姐姐发现的这个问题。其实这不是很复杂的工作，需要的是耐心和细心，因为大量的数据发生一点错误就会“前功尽弃”。</w:t>
      </w:r>
    </w:p>
    <w:p>
      <w:pPr>
        <w:pStyle w:val="Normal"/>
        <w:rPr/>
      </w:pPr>
      <w:r>
        <w:rPr/>
        <w:t>到了第五天，有一家名为“北狼房地产”的公司注销，要对他们的资产负债表进行审计，出具一个报告。事务所的资深注册会计师阿孙叔负责这个业务。我帮他复印各种票据，像记账凭证、银行对账单、收款凭证等等。我以前没有用过复印机，慧芳姐说按那个键就可以了。</w:t>
      </w:r>
    </w:p>
    <w:p>
      <w:pPr>
        <w:pStyle w:val="Normal"/>
        <w:widowControl/>
        <w:bidi w:val="0"/>
        <w:spacing w:before="180" w:after="180"/>
        <w:jc w:val="left"/>
        <w:rPr/>
      </w:pPr>
      <w:r>
        <w:rPr/>
        <w:t>我开始的时候做的很慢，尤其是几张小的收款凭证要印在一张纸上，比较麻烦。阿孙叔比较严厉，他就很着急说为什么还没有印好。我知道他说的对，本来我就是做的慢嘛。在印一张对账单时，原件本身就很浅，慧芳姐教我怎样加深颜色。后来我印的熟练了许多。一般他们有什么要复印的就由我来樱在这一周的实习当中，我做的工作比较零散，但就是从这点点滴滴中我了解到了在事务所工作是怎样一种状态，也让我对审计工作有了一个直观的了解。这是我第一次在事务所工作，这次实习经历一定会对我以后的求职和工作有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