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九寨沟导游词"/>
      <w:r>
        <w:rPr/>
        <w:t>黄龙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以原始的生态环境，一尘不染的清新空气和雪山、森林、湖泊组成神秘、奇幻、幽美的自然风光，显现“自然的美，美的自然”，被誉为“童话世界”、“人间仙境”。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于世隔绝的地方。仅有的九个藏族村坐落在这片崇山峻岭之中，九寨沟因而得名。这里保存着具有原始风貌的自然景色。现在我们站的地方的前面就是九寨沟有名的瀑布。这里河道纵横，水流顺着呈台阶形的河谷奔腾而下，构成数不清的瀑布。有的细水涓涓；有的急流直下；有的若玉带飘舞；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6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。有的瀑布，呈多级下跌，崖壁上长满繁茂青翠的树，瀑布从林间穿流下泻，形成罕见的“森林瀑布”。九寨沟四季景色都十分迷人。春时嫩芽点绿，瀑流轻快；夏来绿荫围湖，莺飞燕舞；秋至红叶铺出，彩林满目；冬来雪裹山峦，冰瀑如玉。对了，现在中午</w:t>
      </w:r>
      <w:r>
        <w:rPr/>
        <w:t>12</w:t>
      </w:r>
      <w:r>
        <w:rPr/>
        <w:t>点了，我们去胃口好酒店吃饭，大家请跟上，小心别走丢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