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的读书心得体会"/>
      <w:r>
        <w:rPr/>
        <w:t>读三国演义的读书心得体会</w:t>
      </w:r>
      <w:bookmarkEnd w:id="0"/>
    </w:p>
    <w:p>
      <w:pPr>
        <w:pStyle w:val="Normal"/>
        <w:rPr/>
      </w:pPr>
      <w:r>
        <w:rPr/>
        <w:t>《三国演义》是由明朝文学大家罗贯中根据当时所流行的话本收集而成的，主要是介绍东汉末年，群雄四起，争霸天下的野心为背景，故事是由魏、蜀、吴这三国交织而成，其中，以蜀汉为主体，所以，作者对蜀汉中的主角包括刘备、关羽、张飞、诸葛亮等人则是赞赏有加，对魏中的主要角色，曹操，则是以贬居多。</w:t>
      </w:r>
    </w:p>
    <w:p>
      <w:pPr>
        <w:pStyle w:val="Normal"/>
        <w:rPr/>
      </w:pPr>
      <w:r>
        <w:rPr/>
        <w:t>在《三国演义》这本书中</w:t>
      </w:r>
      <w:r>
        <w:rPr/>
        <w:t>,</w:t>
      </w:r>
      <w:r>
        <w:rPr/>
        <w:t>我最欣赏的人物是诸葛亮，他是一个国家的统治需要忠臣，需要一个能够鞠躬尽瘁、死而后已的忠臣。诸葛亮熟知天文地理，能文能武，足智多谋，而且一生谨慎，鞠躬尽瘁。他火烧新野，借东风，草船借箭，三气周瑜，智料华容道，巧摆八阵图，骂死王朗，七擒七放孟获，空城计，七星灯，以木偶退司马懿，锦囊杀魏延，这些是常人所想不到的。</w:t>
      </w:r>
    </w:p>
    <w:p>
      <w:pPr>
        <w:pStyle w:val="Normal"/>
        <w:rPr/>
      </w:pPr>
      <w:r>
        <w:rPr/>
        <w:t>《三国演义》是我国的四大奇书之一</w:t>
      </w:r>
      <w:r>
        <w:rPr/>
        <w:t>(</w:t>
      </w:r>
      <w:r>
        <w:rPr/>
        <w:t>三国演义、水浒传、西游记、金瓶梅</w:t>
      </w:r>
      <w:r>
        <w:rPr/>
        <w:t>)</w:t>
      </w:r>
      <w:r>
        <w:rPr/>
        <w:t>，亦是章回小说之一，所以在我国文学史上占有很重的地位，也得到了很多的评价，其中，有许多故事都使很多人拍案叫好，包括：三顾茅庐、草船借箭、死孔明吓退活仲达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三国演义，才感觉到中国文学的博大精深，也感受到作者的写作能力，罗贯中把所有人物都描述的栩栩如生，如：关羽的义、张飞的直、诸葛亮的忠及曹操的奸等……，让读者都与故事的剧情融合为一体，随着故事剧情的高潮而起伏，《三国演义》因为属于章回小说，故事具有连续性，让人有一直想看下去的心理，而且不会觉得枯燥乏味，故事编排得宜，紧张刺激，使人有一种深陷其中，好像自己也处在东汉末年，群雄割据的乱世之中，《三国演义》不仅是在当时有一种象征的功用，也是令一种体制的创新，更是研究明清小说的典范之一，所以，《三国演义》真是一本值得在再看的好书，每阅读一次，就感觉多了一次不同的体验，文学素养也提升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